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349"/>
        <w:gridCol w:w="2097"/>
        <w:gridCol w:w="2721"/>
      </w:tblGrid>
      <w:tr>
        <w:trPr/>
        <w:tc>
          <w:tcPr>
            <w:tcW w:w="9167" w:type="dxa"/>
            <w:gridSpan w:val="3"/>
            <w:tcBorders>
              <w:top w:val="single" w:sz="2" w:space="0" w:color="D7D3C4"/>
              <w:left w:val="single" w:sz="2" w:space="0" w:color="D7D3C4"/>
              <w:bottom w:val="single" w:sz="2" w:space="0" w:color="D7D3C4"/>
              <w:right w:val="single" w:sz="2" w:space="0" w:color="D7D3C4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80" w:after="240"/>
              <w:jc w:val="center"/>
              <w:outlineLvl w:val="1"/>
              <w:rPr>
                <w:rFonts w:ascii="Verdana" w:hAnsi="Verdana" w:eastAsia="Times New Roman" w:cs="Verdana"/>
                <w:b/>
                <w:b/>
                <w:bCs/>
                <w:color w:val="CC0000"/>
                <w:sz w:val="25"/>
                <w:szCs w:val="2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CC0000"/>
                <w:sz w:val="25"/>
                <w:szCs w:val="25"/>
                <w:lang w:eastAsia="ru-RU"/>
              </w:rPr>
              <w:t>Сервисы, предоставляемые фирмой "1С"</w:t>
            </w:r>
          </w:p>
        </w:tc>
      </w:tr>
      <w:tr>
        <w:trPr/>
        <w:tc>
          <w:tcPr>
            <w:tcW w:w="4349" w:type="dxa"/>
            <w:tcBorders>
              <w:top w:val="single" w:sz="2" w:space="0" w:color="D7D3C4"/>
              <w:left w:val="single" w:sz="2" w:space="0" w:color="D7D3C4"/>
              <w:bottom w:val="single" w:sz="6" w:space="0" w:color="D7D3C4"/>
              <w:right w:val="single" w:sz="6" w:space="0" w:color="D7D3C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94041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394041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097" w:type="dxa"/>
            <w:tcBorders>
              <w:top w:val="single" w:sz="6" w:space="0" w:color="D7D3C4"/>
              <w:left w:val="single" w:sz="6" w:space="0" w:color="D7D3C4"/>
              <w:bottom w:val="single" w:sz="6" w:space="0" w:color="D7D3C4"/>
              <w:right w:val="single" w:sz="6" w:space="0" w:color="D7D3C4"/>
            </w:tcBorders>
            <w:shd w:fill="FBF1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C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AC0000"/>
                <w:sz w:val="19"/>
                <w:szCs w:val="19"/>
                <w:lang w:eastAsia="ru-RU"/>
              </w:rPr>
              <w:t>Договор</w:t>
              <w:br/>
              <w:t>уровня</w:t>
              <w:br/>
            </w:r>
            <w:r>
              <w:rPr>
                <w:rFonts w:eastAsia="Times New Roman" w:cs="Verdana" w:ascii="Verdana" w:hAnsi="Verdana"/>
                <w:b/>
                <w:bCs/>
                <w:color w:val="AC0000"/>
                <w:sz w:val="19"/>
                <w:szCs w:val="19"/>
                <w:lang w:eastAsia="ru-RU"/>
              </w:rPr>
              <w:t>ТЕХНО</w:t>
            </w:r>
          </w:p>
        </w:tc>
        <w:tc>
          <w:tcPr>
            <w:tcW w:w="2721" w:type="dxa"/>
            <w:tcBorders>
              <w:top w:val="single" w:sz="6" w:space="0" w:color="D7D3C4"/>
              <w:left w:val="single" w:sz="6" w:space="0" w:color="D7D3C4"/>
              <w:bottom w:val="single" w:sz="6" w:space="0" w:color="D7D3C4"/>
              <w:right w:val="single" w:sz="6" w:space="0" w:color="D7D3C4"/>
            </w:tcBorders>
            <w:shd w:fill="E6FB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C6639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3C6639"/>
                <w:sz w:val="19"/>
                <w:szCs w:val="19"/>
                <w:lang w:eastAsia="ru-RU"/>
              </w:rPr>
              <w:t>Договор</w:t>
              <w:br/>
              <w:t>уровня</w:t>
              <w:br/>
            </w:r>
            <w:r>
              <w:rPr>
                <w:rFonts w:eastAsia="Times New Roman" w:cs="Verdana" w:ascii="Verdana" w:hAnsi="Verdana"/>
                <w:b/>
                <w:bCs/>
                <w:color w:val="3C6639"/>
                <w:sz w:val="19"/>
                <w:szCs w:val="19"/>
                <w:lang w:eastAsia="ru-RU"/>
              </w:rPr>
              <w:t>ПРОФ</w:t>
            </w:r>
          </w:p>
        </w:tc>
      </w:tr>
      <w:tr>
        <w:trPr/>
        <w:tc>
          <w:tcPr>
            <w:tcW w:w="4349" w:type="dxa"/>
            <w:tcBorders>
              <w:top w:val="single" w:sz="6" w:space="0" w:color="D7D3C4"/>
              <w:left w:val="single" w:sz="6" w:space="0" w:color="D7D3C4"/>
              <w:bottom w:val="single" w:sz="6" w:space="0" w:color="D7D3C4"/>
              <w:right w:val="single" w:sz="6" w:space="0" w:color="D7D3C4"/>
            </w:tcBorders>
            <w:tcMar>
              <w:lef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94041"/>
                <w:sz w:val="21"/>
                <w:szCs w:val="21"/>
                <w:lang w:eastAsia="ru-RU"/>
              </w:rPr>
            </w:pPr>
            <w:hyperlink r:id="rId2" w:tgtFrame="_blank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C8DD2"/>
                  <w:sz w:val="21"/>
                  <w:u w:val="single"/>
                  <w:lang w:eastAsia="ru-RU"/>
                </w:rPr>
                <w:t>Обновления программ и конфигураций "1С:Предприятие"</w:t>
              </w:r>
            </w:hyperlink>
          </w:p>
        </w:tc>
        <w:tc>
          <w:tcPr>
            <w:tcW w:w="2097" w:type="dxa"/>
            <w:tcBorders>
              <w:top w:val="single" w:sz="6" w:space="0" w:color="D7D3C4"/>
              <w:left w:val="single" w:sz="6" w:space="0" w:color="D7D3C4"/>
              <w:bottom w:val="single" w:sz="6" w:space="0" w:color="D7D3C4"/>
              <w:right w:val="single" w:sz="6" w:space="0" w:color="D7D3C4"/>
            </w:tcBorders>
            <w:shd w:fill="FBF1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94041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39404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tcBorders>
              <w:top w:val="single" w:sz="6" w:space="0" w:color="D7D3C4"/>
              <w:left w:val="single" w:sz="6" w:space="0" w:color="D7D3C4"/>
              <w:bottom w:val="single" w:sz="6" w:space="0" w:color="D7D3C4"/>
              <w:right w:val="single" w:sz="6" w:space="0" w:color="D7D3C4"/>
            </w:tcBorders>
            <w:shd w:fill="E6FB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94041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39404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9167" w:type="dxa"/>
            <w:gridSpan w:val="3"/>
            <w:tcBorders>
              <w:top w:val="single" w:sz="6" w:space="0" w:color="D7D3C4"/>
              <w:left w:val="single" w:sz="6" w:space="0" w:color="D7D3C4"/>
              <w:bottom w:val="single" w:sz="6" w:space="0" w:color="D7D3C4"/>
              <w:right w:val="single" w:sz="6" w:space="0" w:color="D7D3C4"/>
            </w:tcBorders>
            <w:shd w:fill="FDF8E1" w:val="clear"/>
            <w:tcMar>
              <w:lef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94041"/>
                <w:sz w:val="21"/>
                <w:szCs w:val="21"/>
                <w:lang w:eastAsia="ru-RU"/>
              </w:rPr>
              <w:t>Доступ к</w:t>
            </w:r>
            <w:r>
              <w:rPr>
                <w:rFonts w:eastAsia="Times New Roman" w:cs="Verdana" w:ascii="Verdana" w:hAnsi="Verdana"/>
                <w:b/>
                <w:bCs/>
                <w:color w:val="394041"/>
                <w:sz w:val="21"/>
                <w:lang w:eastAsia="ru-RU"/>
              </w:rPr>
              <w:t> </w:t>
            </w:r>
            <w:hyperlink r:id="rId5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C8DD2"/>
                  <w:sz w:val="21"/>
                  <w:u w:val="single"/>
                  <w:lang w:eastAsia="ru-RU"/>
                </w:rPr>
                <w:t>информационной системе 1С:ИТС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394041"/>
                <w:sz w:val="21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394041"/>
                <w:sz w:val="21"/>
                <w:szCs w:val="21"/>
                <w:lang w:eastAsia="ru-RU"/>
              </w:rPr>
              <w:t>(в т.ч. быстрый переход к интернет-версии ИС 1С:ИТС с Рабочего стола программы), которая включает в себя:</w:t>
            </w:r>
          </w:p>
        </w:tc>
      </w:tr>
      <w:tr>
        <w:trPr/>
        <w:tc>
          <w:tcPr>
            <w:tcW w:w="4349" w:type="dxa"/>
            <w:tcBorders>
              <w:top w:val="single" w:sz="6" w:space="0" w:color="D7D3C4"/>
              <w:left w:val="single" w:sz="6" w:space="0" w:color="D7D3C4"/>
              <w:bottom w:val="single" w:sz="6" w:space="0" w:color="D7D3C4"/>
              <w:right w:val="single" w:sz="6" w:space="0" w:color="D7D3C4"/>
            </w:tcBorders>
            <w:shd w:fill="FFFFFF" w:val="clear"/>
            <w:tcMar>
              <w:left w:w="9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94041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394041"/>
                <w:sz w:val="19"/>
                <w:szCs w:val="19"/>
                <w:lang w:eastAsia="ru-RU"/>
              </w:rPr>
              <w:t>Методические материалы по настройке и эффективному использованию программ 1С</w:t>
            </w:r>
          </w:p>
        </w:tc>
        <w:tc>
          <w:tcPr>
            <w:tcW w:w="2097" w:type="dxa"/>
            <w:tcBorders>
              <w:top w:val="single" w:sz="6" w:space="0" w:color="D7D3C4"/>
              <w:left w:val="single" w:sz="6" w:space="0" w:color="D7D3C4"/>
              <w:bottom w:val="single" w:sz="6" w:space="0" w:color="D7D3C4"/>
              <w:right w:val="single" w:sz="6" w:space="0" w:color="D7D3C4"/>
            </w:tcBorders>
            <w:shd w:fill="FBF1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94041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39404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tcBorders>
              <w:top w:val="single" w:sz="6" w:space="0" w:color="D7D3C4"/>
              <w:left w:val="single" w:sz="6" w:space="0" w:color="D7D3C4"/>
              <w:bottom w:val="single" w:sz="6" w:space="0" w:color="D7D3C4"/>
              <w:right w:val="single" w:sz="6" w:space="0" w:color="D7D3C4"/>
            </w:tcBorders>
            <w:shd w:fill="E6FB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94041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39404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49" w:type="dxa"/>
            <w:tcBorders>
              <w:top w:val="single" w:sz="6" w:space="0" w:color="D7D3C4"/>
              <w:left w:val="single" w:sz="6" w:space="0" w:color="D7D3C4"/>
              <w:bottom w:val="single" w:sz="6" w:space="0" w:color="D7D3C4"/>
              <w:right w:val="single" w:sz="6" w:space="0" w:color="D7D3C4"/>
            </w:tcBorders>
            <w:shd w:fill="FFFFFF" w:val="clear"/>
            <w:tcMar>
              <w:left w:w="9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94041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394041"/>
                <w:sz w:val="19"/>
                <w:szCs w:val="19"/>
                <w:lang w:eastAsia="ru-RU"/>
              </w:rPr>
              <w:t>Рекомендации по разработке и администрированию программ 1С</w:t>
            </w:r>
          </w:p>
        </w:tc>
        <w:tc>
          <w:tcPr>
            <w:tcW w:w="2097" w:type="dxa"/>
            <w:tcBorders>
              <w:top w:val="single" w:sz="6" w:space="0" w:color="D7D3C4"/>
              <w:left w:val="single" w:sz="6" w:space="0" w:color="D7D3C4"/>
              <w:bottom w:val="single" w:sz="6" w:space="0" w:color="D7D3C4"/>
              <w:right w:val="single" w:sz="6" w:space="0" w:color="D7D3C4"/>
            </w:tcBorders>
            <w:shd w:fill="FBF1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94041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39404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tcBorders>
              <w:top w:val="single" w:sz="6" w:space="0" w:color="D7D3C4"/>
              <w:left w:val="single" w:sz="6" w:space="0" w:color="D7D3C4"/>
              <w:bottom w:val="single" w:sz="6" w:space="0" w:color="D7D3C4"/>
              <w:right w:val="single" w:sz="6" w:space="0" w:color="D7D3C4"/>
            </w:tcBorders>
            <w:shd w:fill="E6FB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94041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39404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49" w:type="dxa"/>
            <w:tcBorders>
              <w:top w:val="single" w:sz="6" w:space="0" w:color="D7D3C4"/>
              <w:left w:val="single" w:sz="6" w:space="0" w:color="D7D3C4"/>
              <w:bottom w:val="single" w:sz="6" w:space="0" w:color="D7D3C4"/>
              <w:right w:val="single" w:sz="6" w:space="0" w:color="D7D3C4"/>
            </w:tcBorders>
            <w:shd w:fill="FFFFFF" w:val="clear"/>
            <w:tcMar>
              <w:left w:w="9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94041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394041"/>
                <w:sz w:val="19"/>
                <w:szCs w:val="19"/>
                <w:lang w:eastAsia="ru-RU"/>
              </w:rPr>
              <w:t>Справочники по бухгалтерскому и налоговому учету в программах 1С</w:t>
            </w:r>
          </w:p>
        </w:tc>
        <w:tc>
          <w:tcPr>
            <w:tcW w:w="2097" w:type="dxa"/>
            <w:tcBorders>
              <w:top w:val="single" w:sz="6" w:space="0" w:color="D7D3C4"/>
              <w:left w:val="single" w:sz="6" w:space="0" w:color="D7D3C4"/>
              <w:bottom w:val="single" w:sz="6" w:space="0" w:color="D7D3C4"/>
              <w:right w:val="single" w:sz="6" w:space="0" w:color="D7D3C4"/>
            </w:tcBorders>
            <w:shd w:fill="FBF1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94041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39404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tcBorders>
              <w:top w:val="single" w:sz="6" w:space="0" w:color="D7D3C4"/>
              <w:left w:val="single" w:sz="6" w:space="0" w:color="D7D3C4"/>
              <w:bottom w:val="single" w:sz="6" w:space="0" w:color="D7D3C4"/>
              <w:right w:val="single" w:sz="6" w:space="0" w:color="D7D3C4"/>
            </w:tcBorders>
            <w:shd w:fill="E6FB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94041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39404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49" w:type="dxa"/>
            <w:tcBorders>
              <w:top w:val="single" w:sz="6" w:space="0" w:color="D7D3C4"/>
              <w:left w:val="single" w:sz="6" w:space="0" w:color="D7D3C4"/>
              <w:bottom w:val="single" w:sz="6" w:space="0" w:color="D7D3C4"/>
              <w:right w:val="single" w:sz="6" w:space="0" w:color="D7D3C4"/>
            </w:tcBorders>
            <w:shd w:fill="FFFFFF" w:val="clear"/>
            <w:tcMar>
              <w:left w:w="9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94041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394041"/>
                <w:sz w:val="19"/>
                <w:szCs w:val="19"/>
                <w:lang w:eastAsia="ru-RU"/>
              </w:rPr>
              <w:t>Справочники по налогам и взносам</w:t>
            </w:r>
          </w:p>
        </w:tc>
        <w:tc>
          <w:tcPr>
            <w:tcW w:w="2097" w:type="dxa"/>
            <w:tcBorders>
              <w:top w:val="single" w:sz="6" w:space="0" w:color="D7D3C4"/>
              <w:left w:val="single" w:sz="6" w:space="0" w:color="D7D3C4"/>
              <w:bottom w:val="single" w:sz="6" w:space="0" w:color="D7D3C4"/>
              <w:right w:val="single" w:sz="6" w:space="0" w:color="D7D3C4"/>
            </w:tcBorders>
            <w:shd w:fill="FBF1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94041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39404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tcBorders>
              <w:top w:val="single" w:sz="6" w:space="0" w:color="D7D3C4"/>
              <w:left w:val="single" w:sz="6" w:space="0" w:color="D7D3C4"/>
              <w:bottom w:val="single" w:sz="6" w:space="0" w:color="D7D3C4"/>
              <w:right w:val="single" w:sz="6" w:space="0" w:color="D7D3C4"/>
            </w:tcBorders>
            <w:shd w:fill="E6FB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94041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39404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49" w:type="dxa"/>
            <w:tcBorders>
              <w:top w:val="single" w:sz="6" w:space="0" w:color="D7D3C4"/>
              <w:left w:val="single" w:sz="6" w:space="0" w:color="D7D3C4"/>
              <w:bottom w:val="single" w:sz="6" w:space="0" w:color="D7D3C4"/>
              <w:right w:val="single" w:sz="6" w:space="0" w:color="D7D3C4"/>
            </w:tcBorders>
            <w:shd w:fill="FFFFFF" w:val="clear"/>
            <w:tcMar>
              <w:left w:w="9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94041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394041"/>
                <w:sz w:val="19"/>
                <w:szCs w:val="19"/>
                <w:lang w:eastAsia="ru-RU"/>
              </w:rPr>
              <w:t>Справочники по составлению бухгалтерской и налоговой отчетности, а также отчетности по страховым взносам в программах 1С</w:t>
            </w:r>
          </w:p>
        </w:tc>
        <w:tc>
          <w:tcPr>
            <w:tcW w:w="2097" w:type="dxa"/>
            <w:tcBorders>
              <w:top w:val="single" w:sz="6" w:space="0" w:color="D7D3C4"/>
              <w:left w:val="single" w:sz="6" w:space="0" w:color="D7D3C4"/>
              <w:bottom w:val="single" w:sz="6" w:space="0" w:color="D7D3C4"/>
              <w:right w:val="single" w:sz="6" w:space="0" w:color="D7D3C4"/>
            </w:tcBorders>
            <w:shd w:fill="FBF1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94041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39404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tcBorders>
              <w:top w:val="single" w:sz="6" w:space="0" w:color="D7D3C4"/>
              <w:left w:val="single" w:sz="6" w:space="0" w:color="D7D3C4"/>
              <w:bottom w:val="single" w:sz="6" w:space="0" w:color="D7D3C4"/>
              <w:right w:val="single" w:sz="6" w:space="0" w:color="D7D3C4"/>
            </w:tcBorders>
            <w:shd w:fill="E6FB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94041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39404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49" w:type="dxa"/>
            <w:tcBorders>
              <w:top w:val="single" w:sz="6" w:space="0" w:color="D7D3C4"/>
              <w:left w:val="single" w:sz="6" w:space="0" w:color="D7D3C4"/>
              <w:bottom w:val="single" w:sz="6" w:space="0" w:color="D7D3C4"/>
              <w:right w:val="single" w:sz="6" w:space="0" w:color="D7D3C4"/>
            </w:tcBorders>
            <w:shd w:fill="FFFFFF" w:val="clear"/>
            <w:tcMar>
              <w:left w:w="9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94041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394041"/>
                <w:sz w:val="19"/>
                <w:szCs w:val="19"/>
                <w:lang w:eastAsia="ru-RU"/>
              </w:rPr>
              <w:t>Справочник по электронному документообороту и его применению в программах 1С</w:t>
            </w:r>
          </w:p>
        </w:tc>
        <w:tc>
          <w:tcPr>
            <w:tcW w:w="2097" w:type="dxa"/>
            <w:tcBorders>
              <w:top w:val="single" w:sz="6" w:space="0" w:color="D7D3C4"/>
              <w:left w:val="single" w:sz="6" w:space="0" w:color="D7D3C4"/>
              <w:bottom w:val="single" w:sz="6" w:space="0" w:color="D7D3C4"/>
              <w:right w:val="single" w:sz="6" w:space="0" w:color="D7D3C4"/>
            </w:tcBorders>
            <w:shd w:fill="FBF1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94041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394041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21" w:type="dxa"/>
            <w:tcBorders>
              <w:top w:val="single" w:sz="6" w:space="0" w:color="D7D3C4"/>
              <w:left w:val="single" w:sz="6" w:space="0" w:color="D7D3C4"/>
              <w:bottom w:val="single" w:sz="6" w:space="0" w:color="D7D3C4"/>
              <w:right w:val="single" w:sz="6" w:space="0" w:color="D7D3C4"/>
            </w:tcBorders>
            <w:shd w:fill="E6FB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94041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39404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49" w:type="dxa"/>
            <w:tcBorders>
              <w:top w:val="single" w:sz="6" w:space="0" w:color="D7D3C4"/>
              <w:left w:val="single" w:sz="6" w:space="0" w:color="D7D3C4"/>
              <w:bottom w:val="single" w:sz="6" w:space="0" w:color="D7D3C4"/>
              <w:right w:val="single" w:sz="6" w:space="0" w:color="D7D3C4"/>
            </w:tcBorders>
            <w:shd w:fill="FFFFFF" w:val="clear"/>
            <w:tcMar>
              <w:left w:w="9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94041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394041"/>
                <w:sz w:val="19"/>
                <w:szCs w:val="19"/>
                <w:lang w:eastAsia="ru-RU"/>
              </w:rPr>
              <w:t>Справочник по универсальному передаточному документу и его применению в программах 1С</w:t>
            </w:r>
          </w:p>
        </w:tc>
        <w:tc>
          <w:tcPr>
            <w:tcW w:w="2097" w:type="dxa"/>
            <w:tcBorders>
              <w:top w:val="single" w:sz="6" w:space="0" w:color="D7D3C4"/>
              <w:left w:val="single" w:sz="6" w:space="0" w:color="D7D3C4"/>
              <w:bottom w:val="single" w:sz="6" w:space="0" w:color="D7D3C4"/>
              <w:right w:val="single" w:sz="6" w:space="0" w:color="D7D3C4"/>
            </w:tcBorders>
            <w:shd w:fill="FBF1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94041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394041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21" w:type="dxa"/>
            <w:tcBorders>
              <w:top w:val="single" w:sz="6" w:space="0" w:color="D7D3C4"/>
              <w:left w:val="single" w:sz="6" w:space="0" w:color="D7D3C4"/>
              <w:bottom w:val="single" w:sz="6" w:space="0" w:color="D7D3C4"/>
              <w:right w:val="single" w:sz="6" w:space="0" w:color="D7D3C4"/>
            </w:tcBorders>
            <w:shd w:fill="E6FB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94041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39404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49" w:type="dxa"/>
            <w:tcBorders>
              <w:top w:val="single" w:sz="6" w:space="0" w:color="D7D3C4"/>
              <w:left w:val="single" w:sz="6" w:space="0" w:color="D7D3C4"/>
              <w:bottom w:val="single" w:sz="6" w:space="0" w:color="D7D3C4"/>
              <w:right w:val="single" w:sz="6" w:space="0" w:color="D7D3C4"/>
            </w:tcBorders>
            <w:shd w:fill="FFFFFF" w:val="clear"/>
            <w:tcMar>
              <w:left w:w="9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94041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394041"/>
                <w:sz w:val="19"/>
                <w:szCs w:val="19"/>
                <w:lang w:eastAsia="ru-RU"/>
              </w:rPr>
              <w:t>Справочники по кадрам и ведению кадрового учета и расчетов с персоналом в программах 1С</w:t>
            </w:r>
          </w:p>
        </w:tc>
        <w:tc>
          <w:tcPr>
            <w:tcW w:w="2097" w:type="dxa"/>
            <w:tcBorders>
              <w:top w:val="single" w:sz="6" w:space="0" w:color="D7D3C4"/>
              <w:left w:val="single" w:sz="6" w:space="0" w:color="D7D3C4"/>
              <w:bottom w:val="single" w:sz="6" w:space="0" w:color="D7D3C4"/>
              <w:right w:val="single" w:sz="6" w:space="0" w:color="D7D3C4"/>
            </w:tcBorders>
            <w:shd w:fill="FBF1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94041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39404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tcBorders>
              <w:top w:val="single" w:sz="6" w:space="0" w:color="D7D3C4"/>
              <w:left w:val="single" w:sz="6" w:space="0" w:color="D7D3C4"/>
              <w:bottom w:val="single" w:sz="6" w:space="0" w:color="D7D3C4"/>
              <w:right w:val="single" w:sz="6" w:space="0" w:color="D7D3C4"/>
            </w:tcBorders>
            <w:shd w:fill="E6FB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94041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39404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49" w:type="dxa"/>
            <w:tcBorders>
              <w:top w:val="single" w:sz="6" w:space="0" w:color="D7D3C4"/>
              <w:left w:val="single" w:sz="6" w:space="0" w:color="D7D3C4"/>
              <w:bottom w:val="single" w:sz="6" w:space="0" w:color="D7D3C4"/>
              <w:right w:val="single" w:sz="6" w:space="0" w:color="D7D3C4"/>
            </w:tcBorders>
            <w:shd w:fill="FFFFFF" w:val="clear"/>
            <w:tcMar>
              <w:left w:w="9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94041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394041"/>
                <w:sz w:val="19"/>
                <w:szCs w:val="19"/>
                <w:lang w:eastAsia="ru-RU"/>
              </w:rPr>
              <w:t>Помощники расчетов отпускных, командировочных и различных пособий</w:t>
            </w:r>
          </w:p>
        </w:tc>
        <w:tc>
          <w:tcPr>
            <w:tcW w:w="2097" w:type="dxa"/>
            <w:tcBorders>
              <w:top w:val="single" w:sz="6" w:space="0" w:color="D7D3C4"/>
              <w:left w:val="single" w:sz="6" w:space="0" w:color="D7D3C4"/>
              <w:bottom w:val="single" w:sz="6" w:space="0" w:color="D7D3C4"/>
              <w:right w:val="single" w:sz="6" w:space="0" w:color="D7D3C4"/>
            </w:tcBorders>
            <w:shd w:fill="FBF1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94041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39404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tcBorders>
              <w:top w:val="single" w:sz="6" w:space="0" w:color="D7D3C4"/>
              <w:left w:val="single" w:sz="6" w:space="0" w:color="D7D3C4"/>
              <w:bottom w:val="single" w:sz="6" w:space="0" w:color="D7D3C4"/>
              <w:right w:val="single" w:sz="6" w:space="0" w:color="D7D3C4"/>
            </w:tcBorders>
            <w:shd w:fill="E6FB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94041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39404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49" w:type="dxa"/>
            <w:tcBorders>
              <w:top w:val="single" w:sz="6" w:space="0" w:color="D7D3C4"/>
              <w:left w:val="single" w:sz="6" w:space="0" w:color="D7D3C4"/>
              <w:bottom w:val="single" w:sz="6" w:space="0" w:color="D7D3C4"/>
              <w:right w:val="single" w:sz="6" w:space="0" w:color="D7D3C4"/>
            </w:tcBorders>
            <w:shd w:fill="FFFFFF" w:val="clear"/>
            <w:tcMar>
              <w:left w:w="9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94041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394041"/>
                <w:sz w:val="19"/>
                <w:szCs w:val="19"/>
                <w:lang w:eastAsia="ru-RU"/>
              </w:rPr>
              <w:t>Правовой справочник руководителя по ведению бизнеса</w:t>
            </w:r>
          </w:p>
        </w:tc>
        <w:tc>
          <w:tcPr>
            <w:tcW w:w="2097" w:type="dxa"/>
            <w:tcBorders>
              <w:top w:val="single" w:sz="6" w:space="0" w:color="D7D3C4"/>
              <w:left w:val="single" w:sz="6" w:space="0" w:color="D7D3C4"/>
              <w:bottom w:val="single" w:sz="6" w:space="0" w:color="D7D3C4"/>
              <w:right w:val="single" w:sz="6" w:space="0" w:color="D7D3C4"/>
            </w:tcBorders>
            <w:shd w:fill="FBF1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94041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39404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tcBorders>
              <w:top w:val="single" w:sz="6" w:space="0" w:color="D7D3C4"/>
              <w:left w:val="single" w:sz="6" w:space="0" w:color="D7D3C4"/>
              <w:bottom w:val="single" w:sz="6" w:space="0" w:color="D7D3C4"/>
              <w:right w:val="single" w:sz="6" w:space="0" w:color="D7D3C4"/>
            </w:tcBorders>
            <w:shd w:fill="E6FB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94041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39404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49" w:type="dxa"/>
            <w:tcBorders>
              <w:top w:val="single" w:sz="6" w:space="0" w:color="D7D3C4"/>
              <w:left w:val="single" w:sz="6" w:space="0" w:color="D7D3C4"/>
              <w:bottom w:val="single" w:sz="6" w:space="0" w:color="D7D3C4"/>
              <w:right w:val="single" w:sz="6" w:space="0" w:color="D7D3C4"/>
            </w:tcBorders>
            <w:shd w:fill="FFFFFF" w:val="clear"/>
            <w:tcMar>
              <w:left w:w="9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94041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394041"/>
                <w:sz w:val="19"/>
                <w:szCs w:val="19"/>
                <w:lang w:eastAsia="ru-RU"/>
              </w:rPr>
              <w:t>Справочник по договорам и налоговым последствиям при их заключении</w:t>
            </w:r>
          </w:p>
        </w:tc>
        <w:tc>
          <w:tcPr>
            <w:tcW w:w="2097" w:type="dxa"/>
            <w:tcBorders>
              <w:top w:val="single" w:sz="6" w:space="0" w:color="D7D3C4"/>
              <w:left w:val="single" w:sz="6" w:space="0" w:color="D7D3C4"/>
              <w:bottom w:val="single" w:sz="6" w:space="0" w:color="D7D3C4"/>
              <w:right w:val="single" w:sz="6" w:space="0" w:color="D7D3C4"/>
            </w:tcBorders>
            <w:shd w:fill="FBF1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94041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394041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21" w:type="dxa"/>
            <w:tcBorders>
              <w:top w:val="single" w:sz="6" w:space="0" w:color="D7D3C4"/>
              <w:left w:val="single" w:sz="6" w:space="0" w:color="D7D3C4"/>
              <w:bottom w:val="single" w:sz="6" w:space="0" w:color="D7D3C4"/>
              <w:right w:val="single" w:sz="6" w:space="0" w:color="D7D3C4"/>
            </w:tcBorders>
            <w:shd w:fill="E6FB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94041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39404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49" w:type="dxa"/>
            <w:tcBorders>
              <w:top w:val="single" w:sz="6" w:space="0" w:color="D7D3C4"/>
              <w:left w:val="single" w:sz="6" w:space="0" w:color="D7D3C4"/>
              <w:bottom w:val="single" w:sz="6" w:space="0" w:color="D7D3C4"/>
              <w:right w:val="single" w:sz="6" w:space="0" w:color="D7D3C4"/>
            </w:tcBorders>
            <w:shd w:fill="FFFFFF" w:val="clear"/>
            <w:tcMar>
              <w:left w:w="9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94041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394041"/>
                <w:sz w:val="19"/>
                <w:szCs w:val="19"/>
                <w:lang w:eastAsia="ru-RU"/>
              </w:rPr>
              <w:t>Справочник по контрольно-кассовой технике и ответы на распространенные вопросы по ее использованию</w:t>
            </w:r>
          </w:p>
        </w:tc>
        <w:tc>
          <w:tcPr>
            <w:tcW w:w="2097" w:type="dxa"/>
            <w:tcBorders>
              <w:top w:val="single" w:sz="6" w:space="0" w:color="D7D3C4"/>
              <w:left w:val="single" w:sz="6" w:space="0" w:color="D7D3C4"/>
              <w:bottom w:val="single" w:sz="6" w:space="0" w:color="D7D3C4"/>
              <w:right w:val="single" w:sz="6" w:space="0" w:color="D7D3C4"/>
            </w:tcBorders>
            <w:shd w:fill="FBF1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94041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394041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21" w:type="dxa"/>
            <w:tcBorders>
              <w:top w:val="single" w:sz="6" w:space="0" w:color="D7D3C4"/>
              <w:left w:val="single" w:sz="6" w:space="0" w:color="D7D3C4"/>
              <w:bottom w:val="single" w:sz="6" w:space="0" w:color="D7D3C4"/>
              <w:right w:val="single" w:sz="6" w:space="0" w:color="D7D3C4"/>
            </w:tcBorders>
            <w:shd w:fill="E6FB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94041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39404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49" w:type="dxa"/>
            <w:tcBorders>
              <w:top w:val="single" w:sz="6" w:space="0" w:color="D7D3C4"/>
              <w:left w:val="single" w:sz="6" w:space="0" w:color="D7D3C4"/>
              <w:bottom w:val="single" w:sz="6" w:space="0" w:color="D7D3C4"/>
              <w:right w:val="single" w:sz="6" w:space="0" w:color="D7D3C4"/>
            </w:tcBorders>
            <w:shd w:fill="FFFFFF" w:val="clear"/>
            <w:tcMar>
              <w:left w:w="9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94041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394041"/>
                <w:sz w:val="19"/>
                <w:szCs w:val="19"/>
                <w:lang w:eastAsia="ru-RU"/>
              </w:rPr>
              <w:t>Ответы аудиторов и экспертов на вопросы пользователей 1C:ИТС по бухгалтерскому учету, налогообложению и кадровым вопросам</w:t>
            </w:r>
          </w:p>
        </w:tc>
        <w:tc>
          <w:tcPr>
            <w:tcW w:w="2097" w:type="dxa"/>
            <w:tcBorders>
              <w:top w:val="single" w:sz="6" w:space="0" w:color="D7D3C4"/>
              <w:left w:val="single" w:sz="6" w:space="0" w:color="D7D3C4"/>
              <w:bottom w:val="single" w:sz="6" w:space="0" w:color="D7D3C4"/>
              <w:right w:val="single" w:sz="6" w:space="0" w:color="D7D3C4"/>
            </w:tcBorders>
            <w:shd w:fill="FBF1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94041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39404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tcBorders>
              <w:top w:val="single" w:sz="6" w:space="0" w:color="D7D3C4"/>
              <w:left w:val="single" w:sz="6" w:space="0" w:color="D7D3C4"/>
              <w:bottom w:val="single" w:sz="6" w:space="0" w:color="D7D3C4"/>
              <w:right w:val="single" w:sz="6" w:space="0" w:color="D7D3C4"/>
            </w:tcBorders>
            <w:shd w:fill="E6FB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94041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39404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49" w:type="dxa"/>
            <w:tcBorders>
              <w:top w:val="single" w:sz="6" w:space="0" w:color="D7D3C4"/>
              <w:left w:val="single" w:sz="6" w:space="0" w:color="D7D3C4"/>
              <w:bottom w:val="single" w:sz="6" w:space="0" w:color="D7D3C4"/>
              <w:right w:val="single" w:sz="6" w:space="0" w:color="D7D3C4"/>
            </w:tcBorders>
            <w:shd w:fill="FFFFFF" w:val="clear"/>
            <w:tcMar>
              <w:left w:w="9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94041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394041"/>
                <w:sz w:val="19"/>
                <w:szCs w:val="19"/>
                <w:lang w:eastAsia="ru-RU"/>
              </w:rPr>
              <w:t>Нормативно-правовая база "1С:Гарант", комментарии экспертов фирмы  "1С" к законам, письмам и решениям судов</w:t>
            </w:r>
          </w:p>
        </w:tc>
        <w:tc>
          <w:tcPr>
            <w:tcW w:w="2097" w:type="dxa"/>
            <w:tcBorders>
              <w:top w:val="single" w:sz="6" w:space="0" w:color="D7D3C4"/>
              <w:left w:val="single" w:sz="6" w:space="0" w:color="D7D3C4"/>
              <w:bottom w:val="single" w:sz="6" w:space="0" w:color="D7D3C4"/>
              <w:right w:val="single" w:sz="6" w:space="0" w:color="D7D3C4"/>
            </w:tcBorders>
            <w:shd w:fill="FBF1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94041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39404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tcBorders>
              <w:top w:val="single" w:sz="6" w:space="0" w:color="D7D3C4"/>
              <w:left w:val="single" w:sz="6" w:space="0" w:color="D7D3C4"/>
              <w:bottom w:val="single" w:sz="6" w:space="0" w:color="D7D3C4"/>
              <w:right w:val="single" w:sz="6" w:space="0" w:color="D7D3C4"/>
            </w:tcBorders>
            <w:shd w:fill="E6FB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94041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39404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49" w:type="dxa"/>
            <w:tcBorders>
              <w:top w:val="single" w:sz="6" w:space="0" w:color="D7D3C4"/>
              <w:left w:val="single" w:sz="6" w:space="0" w:color="D7D3C4"/>
              <w:bottom w:val="single" w:sz="6" w:space="0" w:color="D7D3C4"/>
              <w:right w:val="single" w:sz="6" w:space="0" w:color="D7D3C4"/>
            </w:tcBorders>
            <w:shd w:fill="FFFFFF" w:val="clear"/>
            <w:tcMar>
              <w:left w:w="9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94041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394041"/>
                <w:sz w:val="19"/>
                <w:szCs w:val="19"/>
                <w:lang w:eastAsia="ru-RU"/>
              </w:rPr>
              <w:t>Бухгалтерская периодика и электронные версии книг издательства "1С-Паблишинг"</w:t>
            </w:r>
          </w:p>
        </w:tc>
        <w:tc>
          <w:tcPr>
            <w:tcW w:w="2097" w:type="dxa"/>
            <w:tcBorders>
              <w:top w:val="single" w:sz="6" w:space="0" w:color="D7D3C4"/>
              <w:left w:val="single" w:sz="6" w:space="0" w:color="D7D3C4"/>
              <w:bottom w:val="single" w:sz="6" w:space="0" w:color="D7D3C4"/>
              <w:right w:val="single" w:sz="6" w:space="0" w:color="D7D3C4"/>
            </w:tcBorders>
            <w:shd w:fill="FBF1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94041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39404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tcBorders>
              <w:top w:val="single" w:sz="6" w:space="0" w:color="D7D3C4"/>
              <w:left w:val="single" w:sz="6" w:space="0" w:color="D7D3C4"/>
              <w:bottom w:val="single" w:sz="6" w:space="0" w:color="D7D3C4"/>
              <w:right w:val="single" w:sz="6" w:space="0" w:color="D7D3C4"/>
            </w:tcBorders>
            <w:shd w:fill="E6FB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94041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39404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2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6" w:space="0" w:color="D7D3C4"/>
              <w:left w:val="single" w:sz="6" w:space="0" w:color="D7D3C4"/>
              <w:bottom w:val="single" w:sz="6" w:space="0" w:color="D7D3C4"/>
              <w:right w:val="single" w:sz="6" w:space="0" w:color="D7D3C4"/>
            </w:tcBorders>
            <w:shd w:fill="FDF8E1" w:val="clear"/>
            <w:tcMar>
              <w:lef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94041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94041"/>
                <w:sz w:val="21"/>
                <w:szCs w:val="21"/>
                <w:lang w:eastAsia="ru-RU"/>
              </w:rPr>
              <w:t>Возможность использования сервисов</w:t>
            </w:r>
          </w:p>
        </w:tc>
      </w:tr>
      <w:tr>
        <w:trPr/>
        <w:tc>
          <w:tcPr>
            <w:tcW w:w="4349" w:type="dxa"/>
            <w:tcBorders>
              <w:top w:val="single" w:sz="6" w:space="0" w:color="D7D3C4"/>
              <w:left w:val="single" w:sz="6" w:space="0" w:color="D7D3C4"/>
              <w:bottom w:val="single" w:sz="6" w:space="0" w:color="D7D3C4"/>
              <w:right w:val="single" w:sz="6" w:space="0" w:color="D7D3C4"/>
            </w:tcBorders>
            <w:shd w:fill="FFFFFF" w:val="clear"/>
            <w:tcMar>
              <w:left w:w="9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2" w:tgtFrame="_blank">
              <w:r>
                <w:rPr>
                  <w:rStyle w:val="InternetLink"/>
                  <w:rFonts w:eastAsia="Times New Roman" w:cs="Verdana" w:ascii="Verdana" w:hAnsi="Verdana"/>
                  <w:color w:val="0C8DD2"/>
                  <w:sz w:val="19"/>
                  <w:u w:val="single"/>
                  <w:lang w:eastAsia="ru-RU"/>
                </w:rPr>
                <w:t>Линия консультаций</w:t>
              </w:r>
            </w:hyperlink>
            <w:r>
              <w:rPr>
                <w:rFonts w:eastAsia="Times New Roman" w:cs="Verdana" w:ascii="Verdana" w:hAnsi="Verdana"/>
                <w:color w:val="394041"/>
                <w:sz w:val="19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394041"/>
                <w:sz w:val="19"/>
                <w:szCs w:val="19"/>
                <w:lang w:eastAsia="ru-RU"/>
              </w:rPr>
              <w:t>"1С" по телефону или электронной почте</w:t>
            </w:r>
          </w:p>
        </w:tc>
        <w:tc>
          <w:tcPr>
            <w:tcW w:w="2097" w:type="dxa"/>
            <w:tcBorders>
              <w:top w:val="single" w:sz="6" w:space="0" w:color="D7D3C4"/>
              <w:left w:val="single" w:sz="6" w:space="0" w:color="D7D3C4"/>
              <w:bottom w:val="single" w:sz="6" w:space="0" w:color="D7D3C4"/>
              <w:right w:val="single" w:sz="6" w:space="0" w:color="D7D3C4"/>
            </w:tcBorders>
            <w:shd w:fill="FBF1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39404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2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94041"/>
                <w:sz w:val="19"/>
                <w:szCs w:val="19"/>
                <w:lang w:eastAsia="ru-RU"/>
              </w:rPr>
              <w:br/>
              <w:t>в ограниченном объеме,</w:t>
              <w:br/>
              <w:t>одна консультация в месяц по работе с типовой конфигурацией</w:t>
            </w:r>
          </w:p>
        </w:tc>
        <w:tc>
          <w:tcPr>
            <w:tcW w:w="2721" w:type="dxa"/>
            <w:tcBorders>
              <w:top w:val="single" w:sz="6" w:space="0" w:color="D7D3C4"/>
              <w:left w:val="single" w:sz="6" w:space="0" w:color="D7D3C4"/>
              <w:bottom w:val="single" w:sz="6" w:space="0" w:color="D7D3C4"/>
              <w:right w:val="single" w:sz="6" w:space="0" w:color="D7D3C4"/>
            </w:tcBorders>
            <w:shd w:fill="E6FB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94041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39404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3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49" w:type="dxa"/>
            <w:tcBorders>
              <w:top w:val="single" w:sz="6" w:space="0" w:color="D7D3C4"/>
              <w:left w:val="single" w:sz="6" w:space="0" w:color="D7D3C4"/>
              <w:bottom w:val="single" w:sz="6" w:space="0" w:color="D7D3C4"/>
              <w:right w:val="single" w:sz="6" w:space="0" w:color="D7D3C4"/>
            </w:tcBorders>
            <w:shd w:fill="FFFFFF" w:val="clear"/>
            <w:tcMar>
              <w:left w:w="9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394041"/>
                <w:sz w:val="19"/>
                <w:szCs w:val="19"/>
                <w:lang w:eastAsia="ru-RU"/>
              </w:rPr>
              <w:t>Круглосуточный доступ к официальным интернет-ресурсам фирмы "1С" (</w:t>
            </w:r>
            <w:hyperlink r:id="rId35" w:tgtFrame="_top">
              <w:r>
                <w:rPr>
                  <w:rStyle w:val="InternetLink"/>
                  <w:rFonts w:eastAsia="Times New Roman" w:cs="Verdana" w:ascii="Verdana" w:hAnsi="Verdana"/>
                  <w:color w:val="0C8DD2"/>
                  <w:sz w:val="19"/>
                  <w:u w:val="single"/>
                  <w:lang w:eastAsia="ru-RU"/>
                </w:rPr>
                <w:t>its.1c.ru</w:t>
              </w:r>
            </w:hyperlink>
            <w:r>
              <w:rPr>
                <w:rFonts w:eastAsia="Times New Roman" w:cs="Verdana" w:ascii="Verdana" w:hAnsi="Verdana"/>
                <w:color w:val="394041"/>
                <w:sz w:val="19"/>
                <w:szCs w:val="19"/>
                <w:lang w:eastAsia="ru-RU"/>
              </w:rPr>
              <w:t>,</w:t>
            </w:r>
            <w:r>
              <w:rPr>
                <w:rFonts w:eastAsia="Times New Roman" w:cs="Verdana" w:ascii="Verdana" w:hAnsi="Verdana"/>
                <w:color w:val="394041"/>
                <w:sz w:val="19"/>
                <w:lang w:eastAsia="ru-RU"/>
              </w:rPr>
              <w:t> </w:t>
            </w:r>
            <w:hyperlink r:id="rId36" w:tgtFrame="_blank">
              <w:r>
                <w:rPr>
                  <w:rStyle w:val="InternetLink"/>
                  <w:rFonts w:eastAsia="Times New Roman" w:cs="Verdana" w:ascii="Verdana" w:hAnsi="Verdana"/>
                  <w:color w:val="0C8DD2"/>
                  <w:sz w:val="19"/>
                  <w:u w:val="single"/>
                  <w:lang w:eastAsia="ru-RU"/>
                </w:rPr>
                <w:t>portal.1c.ru</w:t>
              </w:r>
            </w:hyperlink>
            <w:r>
              <w:rPr>
                <w:rFonts w:eastAsia="Times New Roman" w:cs="Verdana" w:ascii="Verdana" w:hAnsi="Verdana"/>
                <w:color w:val="394041"/>
                <w:sz w:val="19"/>
                <w:szCs w:val="19"/>
                <w:lang w:eastAsia="ru-RU"/>
              </w:rPr>
              <w:t>) для оперативного получения обновлений программ и конфигураций</w:t>
            </w:r>
          </w:p>
        </w:tc>
        <w:tc>
          <w:tcPr>
            <w:tcW w:w="2097" w:type="dxa"/>
            <w:tcBorders>
              <w:top w:val="single" w:sz="6" w:space="0" w:color="D7D3C4"/>
              <w:left w:val="single" w:sz="6" w:space="0" w:color="D7D3C4"/>
              <w:bottom w:val="single" w:sz="6" w:space="0" w:color="D7D3C4"/>
              <w:right w:val="single" w:sz="6" w:space="0" w:color="D7D3C4"/>
            </w:tcBorders>
            <w:shd w:fill="FBF1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94041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39404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3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tcBorders>
              <w:top w:val="single" w:sz="6" w:space="0" w:color="D7D3C4"/>
              <w:left w:val="single" w:sz="6" w:space="0" w:color="D7D3C4"/>
              <w:bottom w:val="single" w:sz="6" w:space="0" w:color="D7D3C4"/>
              <w:right w:val="single" w:sz="6" w:space="0" w:color="D7D3C4"/>
            </w:tcBorders>
            <w:shd w:fill="E6FB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94041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39404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3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49" w:type="dxa"/>
            <w:tcBorders>
              <w:top w:val="single" w:sz="6" w:space="0" w:color="D7D3C4"/>
              <w:left w:val="single" w:sz="6" w:space="0" w:color="D7D3C4"/>
              <w:bottom w:val="single" w:sz="6" w:space="0" w:color="D7D3C4"/>
              <w:right w:val="single" w:sz="6" w:space="0" w:color="D7D3C4"/>
            </w:tcBorders>
            <w:shd w:fill="FFFFFF" w:val="clear"/>
            <w:tcMar>
              <w:left w:w="9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94041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394041"/>
                <w:sz w:val="19"/>
                <w:szCs w:val="19"/>
                <w:lang w:eastAsia="ru-RU"/>
              </w:rPr>
              <w:t>Консультации</w:t>
            </w:r>
            <w:r>
              <w:rPr>
                <w:rFonts w:eastAsia="Times New Roman" w:cs="Verdana" w:ascii="Verdana" w:hAnsi="Verdana"/>
                <w:color w:val="394041"/>
                <w:sz w:val="19"/>
                <w:lang w:eastAsia="ru-RU"/>
              </w:rPr>
              <w:t> </w:t>
            </w:r>
            <w:hyperlink r:id="rId39" w:tgtFrame="_blank">
              <w:r>
                <w:rPr>
                  <w:rStyle w:val="InternetLink"/>
                  <w:rFonts w:eastAsia="Times New Roman" w:cs="Verdana" w:ascii="Verdana" w:hAnsi="Verdana"/>
                  <w:color w:val="0C8DD2"/>
                  <w:sz w:val="19"/>
                  <w:u w:val="single"/>
                  <w:lang w:eastAsia="ru-RU"/>
                </w:rPr>
                <w:t>"Отвечает аудитор"</w:t>
              </w:r>
            </w:hyperlink>
          </w:p>
        </w:tc>
        <w:tc>
          <w:tcPr>
            <w:tcW w:w="2097" w:type="dxa"/>
            <w:tcBorders>
              <w:top w:val="single" w:sz="6" w:space="0" w:color="D7D3C4"/>
              <w:left w:val="single" w:sz="6" w:space="0" w:color="D7D3C4"/>
              <w:bottom w:val="single" w:sz="6" w:space="0" w:color="D7D3C4"/>
              <w:right w:val="single" w:sz="6" w:space="0" w:color="D7D3C4"/>
            </w:tcBorders>
            <w:shd w:fill="FBF1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94041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39404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3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tcBorders>
              <w:top w:val="single" w:sz="6" w:space="0" w:color="D7D3C4"/>
              <w:left w:val="single" w:sz="6" w:space="0" w:color="D7D3C4"/>
              <w:bottom w:val="single" w:sz="6" w:space="0" w:color="D7D3C4"/>
              <w:right w:val="single" w:sz="6" w:space="0" w:color="D7D3C4"/>
            </w:tcBorders>
            <w:shd w:fill="E6FB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94041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39404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3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49" w:type="dxa"/>
            <w:tcBorders>
              <w:top w:val="single" w:sz="6" w:space="0" w:color="D7D3C4"/>
              <w:left w:val="single" w:sz="6" w:space="0" w:color="D7D3C4"/>
              <w:bottom w:val="single" w:sz="6" w:space="0" w:color="D7D3C4"/>
              <w:right w:val="single" w:sz="6" w:space="0" w:color="D7D3C4"/>
            </w:tcBorders>
            <w:shd w:fill="FFFFFF" w:val="clear"/>
            <w:tcMar>
              <w:left w:w="9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2" w:tgtFrame="_blank">
              <w:r>
                <w:rPr>
                  <w:rStyle w:val="InternetLink"/>
                  <w:rFonts w:eastAsia="Times New Roman" w:cs="Verdana" w:ascii="Verdana" w:hAnsi="Verdana"/>
                  <w:color w:val="0C8DD2"/>
                  <w:sz w:val="19"/>
                  <w:u w:val="single"/>
                  <w:lang w:eastAsia="ru-RU"/>
                </w:rPr>
                <w:t>1С:Лекторий</w:t>
              </w:r>
            </w:hyperlink>
            <w:r>
              <w:rPr>
                <w:rFonts w:eastAsia="Times New Roman" w:cs="Verdana" w:ascii="Verdana" w:hAnsi="Verdana"/>
                <w:color w:val="394041"/>
                <w:sz w:val="19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394041"/>
                <w:sz w:val="19"/>
                <w:szCs w:val="19"/>
                <w:lang w:eastAsia="ru-RU"/>
              </w:rPr>
              <w:t>- регулярные встречи пользователей с методистами 1С</w:t>
            </w:r>
          </w:p>
        </w:tc>
        <w:tc>
          <w:tcPr>
            <w:tcW w:w="2097" w:type="dxa"/>
            <w:tcBorders>
              <w:top w:val="single" w:sz="6" w:space="0" w:color="D7D3C4"/>
              <w:left w:val="single" w:sz="6" w:space="0" w:color="D7D3C4"/>
              <w:bottom w:val="single" w:sz="6" w:space="0" w:color="D7D3C4"/>
              <w:right w:val="single" w:sz="6" w:space="0" w:color="D7D3C4"/>
            </w:tcBorders>
            <w:shd w:fill="FBF1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94041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39404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35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tcBorders>
              <w:top w:val="single" w:sz="6" w:space="0" w:color="D7D3C4"/>
              <w:left w:val="single" w:sz="6" w:space="0" w:color="D7D3C4"/>
              <w:bottom w:val="single" w:sz="6" w:space="0" w:color="D7D3C4"/>
              <w:right w:val="single" w:sz="6" w:space="0" w:color="D7D3C4"/>
            </w:tcBorders>
            <w:shd w:fill="E6FB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94041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39404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36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49" w:type="dxa"/>
            <w:tcBorders>
              <w:top w:val="single" w:sz="6" w:space="0" w:color="D7D3C4"/>
              <w:left w:val="single" w:sz="6" w:space="0" w:color="D7D3C4"/>
              <w:bottom w:val="single" w:sz="6" w:space="0" w:color="D7D3C4"/>
              <w:right w:val="single" w:sz="6" w:space="0" w:color="D7D3C4"/>
            </w:tcBorders>
            <w:shd w:fill="FFFFFF" w:val="clear"/>
            <w:tcMar>
              <w:left w:w="9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5" w:tgtFrame="_blank">
              <w:r>
                <w:rPr>
                  <w:rStyle w:val="InternetLink"/>
                  <w:rFonts w:eastAsia="Times New Roman" w:cs="Verdana" w:ascii="Verdana" w:hAnsi="Verdana"/>
                  <w:color w:val="0070C0"/>
                  <w:sz w:val="19"/>
                  <w:u w:val="single" w:color="0070C0"/>
                  <w:lang w:eastAsia="ru-RU"/>
                </w:rPr>
                <w:t>1С-ЭДО</w:t>
              </w:r>
            </w:hyperlink>
            <w:r>
              <w:rPr>
                <w:rFonts w:eastAsia="Times New Roman" w:cs="Verdana" w:ascii="Verdana" w:hAnsi="Verdana"/>
                <w:sz w:val="19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(включая</w:t>
            </w:r>
            <w:r>
              <w:rPr>
                <w:rFonts w:eastAsia="Times New Roman" w:cs="Verdana" w:ascii="Verdana" w:hAnsi="Verdana"/>
                <w:sz w:val="19"/>
                <w:lang w:eastAsia="ru-RU"/>
              </w:rPr>
              <w:t> </w:t>
            </w:r>
            <w:hyperlink r:id="rId46" w:tgtFrame="_blank">
              <w:r>
                <w:rPr>
                  <w:rStyle w:val="InternetLink"/>
                  <w:rFonts w:eastAsia="Times New Roman" w:cs="Verdana" w:ascii="Verdana" w:hAnsi="Verdana"/>
                  <w:color w:val="0070C0"/>
                  <w:sz w:val="19"/>
                  <w:u w:val="single" w:color="0070C0"/>
                  <w:lang w:eastAsia="ru-RU"/>
                </w:rPr>
                <w:t>1С-Такском</w:t>
              </w:r>
            </w:hyperlink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) - удобный сервис для обмена электронными счетами-фактурами и другими документами "1С:Предприятия 8"</w:t>
            </w:r>
          </w:p>
        </w:tc>
        <w:tc>
          <w:tcPr>
            <w:tcW w:w="2097" w:type="dxa"/>
            <w:tcBorders>
              <w:top w:val="single" w:sz="6" w:space="0" w:color="D7D3C4"/>
              <w:left w:val="single" w:sz="6" w:space="0" w:color="D7D3C4"/>
              <w:bottom w:val="single" w:sz="6" w:space="0" w:color="D7D3C4"/>
              <w:right w:val="single" w:sz="6" w:space="0" w:color="D7D3C4"/>
            </w:tcBorders>
            <w:shd w:fill="FBF1CD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Verdana" w:ascii="Verdana" w:hAnsi="Verdana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37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br/>
              <w:t>до 50 пакетов</w:t>
              <w:br/>
              <w:t>документов</w:t>
              <w:br/>
              <w:t>в месяц</w:t>
              <w:br/>
              <w:br/>
              <w:t>свыше – 10 руб. за комплект</w:t>
            </w:r>
          </w:p>
        </w:tc>
        <w:tc>
          <w:tcPr>
            <w:tcW w:w="2721" w:type="dxa"/>
            <w:tcBorders>
              <w:top w:val="single" w:sz="6" w:space="0" w:color="D7D3C4"/>
              <w:left w:val="single" w:sz="6" w:space="0" w:color="D7D3C4"/>
              <w:bottom w:val="single" w:sz="6" w:space="0" w:color="D7D3C4"/>
              <w:right w:val="single" w:sz="6" w:space="0" w:color="D7D3C4"/>
            </w:tcBorders>
            <w:shd w:fill="E6FB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38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br/>
              <w:t>до 100 пакетов документов</w:t>
              <w:br/>
              <w:t>в месяц</w:t>
              <w:br/>
              <w:br/>
              <w:t>свыше – 10 руб. за комплект</w:t>
            </w:r>
          </w:p>
        </w:tc>
      </w:tr>
      <w:tr>
        <w:trPr/>
        <w:tc>
          <w:tcPr>
            <w:tcW w:w="4349" w:type="dxa"/>
            <w:tcBorders>
              <w:top w:val="single" w:sz="6" w:space="0" w:color="D7D3C4"/>
              <w:left w:val="single" w:sz="6" w:space="0" w:color="D7D3C4"/>
              <w:bottom w:val="single" w:sz="6" w:space="0" w:color="D7D3C4"/>
              <w:right w:val="single" w:sz="6" w:space="0" w:color="D7D3C4"/>
            </w:tcBorders>
            <w:shd w:fill="FFFFFF" w:val="clear"/>
            <w:tcMar>
              <w:left w:w="9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9" w:tgtFrame="_blank">
              <w:r>
                <w:rPr>
                  <w:rStyle w:val="InternetLink"/>
                  <w:rFonts w:eastAsia="Times New Roman" w:cs="Verdana" w:ascii="Verdana" w:hAnsi="Verdana"/>
                  <w:color w:val="0C8DD2"/>
                  <w:sz w:val="19"/>
                  <w:u w:val="single"/>
                  <w:lang w:eastAsia="ru-RU"/>
                </w:rPr>
                <w:t>1С-Отчетность</w:t>
              </w:r>
            </w:hyperlink>
            <w:r>
              <w:rPr>
                <w:rFonts w:eastAsia="Times New Roman" w:cs="Verdana" w:ascii="Verdana" w:hAnsi="Verdana"/>
                <w:color w:val="394041"/>
                <w:sz w:val="19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394041"/>
                <w:sz w:val="19"/>
                <w:szCs w:val="19"/>
                <w:lang w:eastAsia="ru-RU"/>
              </w:rPr>
              <w:t>– быстрая и удобная подготовка и отправка регламентированной отчетности непосредственно из программ "1С"</w:t>
            </w:r>
          </w:p>
        </w:tc>
        <w:tc>
          <w:tcPr>
            <w:tcW w:w="2097" w:type="dxa"/>
            <w:tcBorders>
              <w:top w:val="single" w:sz="6" w:space="0" w:color="D7D3C4"/>
              <w:left w:val="single" w:sz="6" w:space="0" w:color="D7D3C4"/>
              <w:bottom w:val="single" w:sz="6" w:space="0" w:color="D7D3C4"/>
              <w:right w:val="single" w:sz="6" w:space="0" w:color="D7D3C4"/>
            </w:tcBorders>
            <w:shd w:fill="FBF1C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94041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394041"/>
                <w:sz w:val="19"/>
                <w:szCs w:val="19"/>
                <w:lang w:eastAsia="ru-RU"/>
              </w:rPr>
            </w:r>
          </w:p>
        </w:tc>
        <w:tc>
          <w:tcPr>
            <w:tcW w:w="2721" w:type="dxa"/>
            <w:tcBorders>
              <w:top w:val="single" w:sz="6" w:space="0" w:color="D7D3C4"/>
              <w:left w:val="single" w:sz="6" w:space="0" w:color="D7D3C4"/>
              <w:bottom w:val="single" w:sz="6" w:space="0" w:color="D7D3C4"/>
              <w:right w:val="single" w:sz="6" w:space="0" w:color="D7D3C4"/>
            </w:tcBorders>
            <w:shd w:fill="E6FB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39404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39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94041"/>
                <w:sz w:val="19"/>
                <w:szCs w:val="19"/>
                <w:lang w:eastAsia="ru-RU"/>
              </w:rPr>
              <w:br/>
              <w:t>1 юр. лицо, неограниченное количество обособленных подразделений для сдачи ФНС</w:t>
            </w:r>
          </w:p>
        </w:tc>
      </w:tr>
      <w:tr>
        <w:trPr/>
        <w:tc>
          <w:tcPr>
            <w:tcW w:w="4349" w:type="dxa"/>
            <w:tcBorders>
              <w:top w:val="single" w:sz="6" w:space="0" w:color="D7D3C4"/>
              <w:left w:val="single" w:sz="6" w:space="0" w:color="D7D3C4"/>
              <w:bottom w:val="single" w:sz="6" w:space="0" w:color="D7D3C4"/>
              <w:right w:val="single" w:sz="6" w:space="0" w:color="D7D3C4"/>
            </w:tcBorders>
            <w:shd w:fill="FFFFFF" w:val="clear"/>
            <w:tcMar>
              <w:left w:w="9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1" w:tgtFrame="_blank">
              <w:r>
                <w:rPr>
                  <w:rStyle w:val="InternetLink"/>
                  <w:rFonts w:eastAsia="Times New Roman" w:cs="Verdana" w:ascii="Verdana" w:hAnsi="Verdana"/>
                  <w:color w:val="0C8DD2"/>
                  <w:sz w:val="19"/>
                  <w:u w:val="single"/>
                  <w:lang w:eastAsia="ru-RU"/>
                </w:rPr>
                <w:t>1С:Предприятие 8 через Интернет</w:t>
              </w:r>
            </w:hyperlink>
            <w:r>
              <w:rPr>
                <w:rFonts w:eastAsia="Times New Roman" w:cs="Verdana" w:ascii="Verdana" w:hAnsi="Verdana"/>
                <w:color w:val="394041"/>
                <w:sz w:val="19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394041"/>
                <w:sz w:val="19"/>
                <w:szCs w:val="19"/>
                <w:lang w:eastAsia="ru-RU"/>
              </w:rPr>
              <w:t>- «облачный» сервис фирмы "1С" для работы с популярными программами 1С через Интернет, который доступен круглосуточно из любой точки мира</w:t>
            </w:r>
          </w:p>
        </w:tc>
        <w:tc>
          <w:tcPr>
            <w:tcW w:w="2097" w:type="dxa"/>
            <w:tcBorders>
              <w:top w:val="single" w:sz="6" w:space="0" w:color="D7D3C4"/>
              <w:left w:val="single" w:sz="6" w:space="0" w:color="D7D3C4"/>
              <w:bottom w:val="single" w:sz="6" w:space="0" w:color="D7D3C4"/>
              <w:right w:val="single" w:sz="6" w:space="0" w:color="D7D3C4"/>
            </w:tcBorders>
            <w:shd w:fill="FBF1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94041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394041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21" w:type="dxa"/>
            <w:tcBorders>
              <w:top w:val="single" w:sz="6" w:space="0" w:color="D7D3C4"/>
              <w:left w:val="single" w:sz="6" w:space="0" w:color="D7D3C4"/>
              <w:bottom w:val="single" w:sz="6" w:space="0" w:color="D7D3C4"/>
              <w:right w:val="single" w:sz="6" w:space="0" w:color="D7D3C4"/>
            </w:tcBorders>
            <w:shd w:fill="E6FB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94041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39404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40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94041"/>
                <w:sz w:val="19"/>
                <w:szCs w:val="19"/>
                <w:lang w:eastAsia="ru-RU"/>
              </w:rPr>
              <w:br/>
            </w:r>
            <w:hyperlink r:id="rId53" w:tgtFrame="_blank">
              <w:r>
                <w:rPr>
                  <w:rStyle w:val="InternetLink"/>
                  <w:rFonts w:eastAsia="Times New Roman" w:cs="Tahoma" w:ascii="Tahoma" w:hAnsi="Tahoma"/>
                  <w:color w:val="0C8DD2"/>
                  <w:sz w:val="19"/>
                  <w:u w:val="single"/>
                  <w:lang w:eastAsia="ru-RU"/>
                </w:rPr>
                <w:t>Доступ к сервису предоставляется в объеме тарифа ПРОФ</w:t>
              </w:r>
            </w:hyperlink>
          </w:p>
        </w:tc>
      </w:tr>
      <w:tr>
        <w:trPr/>
        <w:tc>
          <w:tcPr>
            <w:tcW w:w="4349" w:type="dxa"/>
            <w:tcBorders>
              <w:top w:val="single" w:sz="6" w:space="0" w:color="D7D3C4"/>
              <w:left w:val="single" w:sz="6" w:space="0" w:color="D7D3C4"/>
              <w:bottom w:val="single" w:sz="6" w:space="0" w:color="D7D3C4"/>
              <w:right w:val="single" w:sz="6" w:space="0" w:color="D7D3C4"/>
            </w:tcBorders>
            <w:shd w:fill="FFFFFF" w:val="clear"/>
            <w:tcMar>
              <w:left w:w="9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4" w:tgtFrame="_blank">
              <w:r>
                <w:rPr>
                  <w:rStyle w:val="InternetLink"/>
                  <w:rFonts w:eastAsia="Times New Roman" w:cs="Verdana" w:ascii="Verdana" w:hAnsi="Verdana"/>
                  <w:color w:val="0C8DD2"/>
                  <w:sz w:val="19"/>
                  <w:u w:val="single"/>
                  <w:lang w:eastAsia="ru-RU"/>
                </w:rPr>
                <w:t>1С:Линк</w:t>
              </w:r>
            </w:hyperlink>
            <w:r>
              <w:rPr>
                <w:rFonts w:eastAsia="Times New Roman" w:cs="Verdana" w:ascii="Verdana" w:hAnsi="Verdana"/>
                <w:color w:val="394041"/>
                <w:sz w:val="19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394041"/>
                <w:sz w:val="19"/>
                <w:szCs w:val="19"/>
                <w:lang w:eastAsia="ru-RU"/>
              </w:rPr>
              <w:t>- простой способ организовать безопасный удаленный доступ через Интернет к программам (информационным базам) 1С:Предприятия, установленным на компьютере пользователя</w:t>
            </w:r>
          </w:p>
        </w:tc>
        <w:tc>
          <w:tcPr>
            <w:tcW w:w="2097" w:type="dxa"/>
            <w:tcBorders>
              <w:top w:val="single" w:sz="6" w:space="0" w:color="D7D3C4"/>
              <w:left w:val="single" w:sz="6" w:space="0" w:color="D7D3C4"/>
              <w:bottom w:val="single" w:sz="6" w:space="0" w:color="D7D3C4"/>
              <w:right w:val="single" w:sz="6" w:space="0" w:color="D7D3C4"/>
            </w:tcBorders>
            <w:shd w:fill="FBF1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94041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394041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21" w:type="dxa"/>
            <w:tcBorders>
              <w:top w:val="single" w:sz="6" w:space="0" w:color="D7D3C4"/>
              <w:left w:val="single" w:sz="6" w:space="0" w:color="D7D3C4"/>
              <w:bottom w:val="single" w:sz="6" w:space="0" w:color="D7D3C4"/>
              <w:right w:val="single" w:sz="6" w:space="0" w:color="D7D3C4"/>
            </w:tcBorders>
            <w:shd w:fill="E6FB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39404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41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94041"/>
                <w:sz w:val="19"/>
                <w:szCs w:val="19"/>
                <w:lang w:eastAsia="ru-RU"/>
              </w:rPr>
              <w:br/>
              <w:t>1 туннель</w:t>
            </w:r>
            <w:r>
              <w:rPr>
                <w:rFonts w:eastAsia="Times New Roman" w:cs="Verdana" w:ascii="Verdana" w:hAnsi="Verdana"/>
                <w:color w:val="394041"/>
                <w:sz w:val="19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394041"/>
                <w:sz w:val="19"/>
                <w:szCs w:val="19"/>
                <w:lang w:eastAsia="ru-RU"/>
              </w:rPr>
              <w:br/>
              <w:t>с подключением 2 баз</w:t>
            </w:r>
          </w:p>
        </w:tc>
      </w:tr>
      <w:tr>
        <w:trPr/>
        <w:tc>
          <w:tcPr>
            <w:tcW w:w="4349" w:type="dxa"/>
            <w:tcBorders>
              <w:top w:val="single" w:sz="6" w:space="0" w:color="D7D3C4"/>
              <w:left w:val="single" w:sz="6" w:space="0" w:color="D7D3C4"/>
              <w:bottom w:val="single" w:sz="6" w:space="0" w:color="D7D3C4"/>
              <w:right w:val="single" w:sz="6" w:space="0" w:color="D7D3C4"/>
            </w:tcBorders>
            <w:shd w:fill="FFFFFF" w:val="clear"/>
            <w:tcMar>
              <w:left w:w="9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6" w:tgtFrame="_blank">
              <w:r>
                <w:rPr>
                  <w:rStyle w:val="InternetLink"/>
                  <w:rFonts w:eastAsia="Times New Roman" w:cs="Verdana" w:ascii="Verdana" w:hAnsi="Verdana"/>
                  <w:color w:val="0C8DD2"/>
                  <w:sz w:val="19"/>
                  <w:u w:val="single"/>
                  <w:lang w:eastAsia="ru-RU"/>
                </w:rPr>
                <w:t>1С-Коннект</w:t>
              </w:r>
            </w:hyperlink>
            <w:r>
              <w:rPr>
                <w:rFonts w:eastAsia="Times New Roman" w:cs="Verdana" w:ascii="Verdana" w:hAnsi="Verdana"/>
                <w:color w:val="394041"/>
                <w:sz w:val="19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394041"/>
                <w:sz w:val="19"/>
                <w:szCs w:val="19"/>
                <w:lang w:eastAsia="ru-RU"/>
              </w:rPr>
              <w:t>– технология для связи со специалистом поддержки обслуживающего Партнера 1С, Вендора и для общения с коллегами</w:t>
            </w:r>
          </w:p>
        </w:tc>
        <w:tc>
          <w:tcPr>
            <w:tcW w:w="2097" w:type="dxa"/>
            <w:tcBorders>
              <w:top w:val="single" w:sz="6" w:space="0" w:color="D7D3C4"/>
              <w:left w:val="single" w:sz="6" w:space="0" w:color="D7D3C4"/>
              <w:bottom w:val="single" w:sz="6" w:space="0" w:color="D7D3C4"/>
              <w:right w:val="single" w:sz="6" w:space="0" w:color="D7D3C4"/>
            </w:tcBorders>
            <w:shd w:fill="FBF1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39404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42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94041"/>
                <w:sz w:val="19"/>
                <w:szCs w:val="19"/>
                <w:lang w:eastAsia="ru-RU"/>
              </w:rPr>
              <w:br/>
              <w:t>Консультации разработчиков</w:t>
              <w:br/>
              <w:t>+</w:t>
              <w:br/>
              <w:t>возможность подключения одной услуги партнера без дополнительной платы</w:t>
            </w:r>
          </w:p>
        </w:tc>
        <w:tc>
          <w:tcPr>
            <w:tcW w:w="2721" w:type="dxa"/>
            <w:tcBorders>
              <w:top w:val="single" w:sz="6" w:space="0" w:color="D7D3C4"/>
              <w:left w:val="single" w:sz="6" w:space="0" w:color="D7D3C4"/>
              <w:bottom w:val="single" w:sz="6" w:space="0" w:color="D7D3C4"/>
              <w:right w:val="single" w:sz="6" w:space="0" w:color="D7D3C4"/>
            </w:tcBorders>
            <w:shd w:fill="E6FB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39404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43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94041"/>
                <w:sz w:val="19"/>
                <w:szCs w:val="19"/>
                <w:lang w:eastAsia="ru-RU"/>
              </w:rPr>
              <w:br/>
              <w:t>Консультации разработчиков</w:t>
              <w:br/>
              <w:t>+</w:t>
              <w:br/>
              <w:t>два аккаунта с возможностью подключения любого количества услуг партнера без дополнительной платы</w:t>
            </w:r>
          </w:p>
        </w:tc>
      </w:tr>
      <w:tr>
        <w:trPr/>
        <w:tc>
          <w:tcPr>
            <w:tcW w:w="4349" w:type="dxa"/>
            <w:tcBorders>
              <w:top w:val="single" w:sz="6" w:space="0" w:color="D7D3C4"/>
              <w:left w:val="single" w:sz="6" w:space="0" w:color="D7D3C4"/>
              <w:bottom w:val="single" w:sz="6" w:space="0" w:color="D7D3C4"/>
              <w:right w:val="single" w:sz="6" w:space="0" w:color="D7D3C4"/>
            </w:tcBorders>
            <w:shd w:fill="FFFFFF" w:val="clear"/>
            <w:tcMar>
              <w:left w:w="9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9" w:tgtFrame="_blank">
              <w:r>
                <w:rPr>
                  <w:rStyle w:val="InternetLink"/>
                  <w:rFonts w:eastAsia="Times New Roman" w:cs="Verdana" w:ascii="Verdana" w:hAnsi="Verdana"/>
                  <w:color w:val="0C8DD2"/>
                  <w:sz w:val="19"/>
                  <w:u w:val="single"/>
                  <w:lang w:eastAsia="ru-RU"/>
                </w:rPr>
                <w:t>1С:Облачный архив</w:t>
              </w:r>
            </w:hyperlink>
            <w:r>
              <w:rPr>
                <w:rFonts w:eastAsia="Times New Roman" w:cs="Verdana" w:ascii="Verdana" w:hAnsi="Verdana"/>
                <w:color w:val="394041"/>
                <w:sz w:val="19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394041"/>
                <w:sz w:val="19"/>
                <w:szCs w:val="19"/>
                <w:lang w:eastAsia="ru-RU"/>
              </w:rPr>
              <w:t>- "облачная" защита баз данных пользователей 1С от непредвиденных ситуаций</w:t>
            </w:r>
          </w:p>
        </w:tc>
        <w:tc>
          <w:tcPr>
            <w:tcW w:w="2097" w:type="dxa"/>
            <w:tcBorders>
              <w:top w:val="single" w:sz="6" w:space="0" w:color="D7D3C4"/>
              <w:left w:val="single" w:sz="6" w:space="0" w:color="D7D3C4"/>
              <w:bottom w:val="single" w:sz="6" w:space="0" w:color="D7D3C4"/>
              <w:right w:val="single" w:sz="6" w:space="0" w:color="D7D3C4"/>
            </w:tcBorders>
            <w:shd w:fill="FBF1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94041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394041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21" w:type="dxa"/>
            <w:tcBorders>
              <w:top w:val="single" w:sz="6" w:space="0" w:color="D7D3C4"/>
              <w:left w:val="single" w:sz="6" w:space="0" w:color="D7D3C4"/>
              <w:bottom w:val="single" w:sz="6" w:space="0" w:color="D7D3C4"/>
              <w:right w:val="single" w:sz="6" w:space="0" w:color="D7D3C4"/>
            </w:tcBorders>
            <w:shd w:fill="E6FB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39404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44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94041"/>
                <w:sz w:val="19"/>
                <w:szCs w:val="19"/>
                <w:lang w:eastAsia="ru-RU"/>
              </w:rPr>
              <w:br/>
              <w:t>20 Гб для хранения резервных копий</w:t>
            </w:r>
          </w:p>
        </w:tc>
      </w:tr>
      <w:tr>
        <w:trPr/>
        <w:tc>
          <w:tcPr>
            <w:tcW w:w="4349" w:type="dxa"/>
            <w:tcBorders>
              <w:top w:val="single" w:sz="6" w:space="0" w:color="D7D3C4"/>
              <w:left w:val="single" w:sz="6" w:space="0" w:color="D7D3C4"/>
              <w:bottom w:val="single" w:sz="6" w:space="0" w:color="D7D3C4"/>
              <w:right w:val="single" w:sz="6" w:space="0" w:color="D7D3C4"/>
            </w:tcBorders>
            <w:shd w:fill="FFFFFF" w:val="clear"/>
            <w:tcMar>
              <w:left w:w="9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1" w:tgtFrame="_blank">
              <w:r>
                <w:rPr>
                  <w:rStyle w:val="InternetLink"/>
                  <w:rFonts w:eastAsia="Times New Roman" w:cs="Verdana" w:ascii="Verdana" w:hAnsi="Verdana"/>
                  <w:color w:val="0C8DD2"/>
                  <w:sz w:val="19"/>
                  <w:u w:val="single"/>
                  <w:lang w:eastAsia="ru-RU"/>
                </w:rPr>
                <w:t>1С:Контрагент</w:t>
              </w:r>
            </w:hyperlink>
            <w:r>
              <w:rPr>
                <w:rFonts w:eastAsia="Times New Roman" w:cs="Verdana" w:ascii="Verdana" w:hAnsi="Verdana"/>
                <w:color w:val="394041"/>
                <w:sz w:val="19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394041"/>
                <w:sz w:val="19"/>
                <w:szCs w:val="19"/>
                <w:lang w:eastAsia="ru-RU"/>
              </w:rPr>
              <w:t>- быстрая проверка информации о контрагентах, автоматическое заполнение реквизитов контрагентов в различных документах и другие полезные функции</w:t>
            </w:r>
          </w:p>
        </w:tc>
        <w:tc>
          <w:tcPr>
            <w:tcW w:w="2097" w:type="dxa"/>
            <w:tcBorders>
              <w:top w:val="single" w:sz="6" w:space="0" w:color="D7D3C4"/>
              <w:left w:val="single" w:sz="6" w:space="0" w:color="D7D3C4"/>
              <w:bottom w:val="single" w:sz="6" w:space="0" w:color="D7D3C4"/>
              <w:right w:val="single" w:sz="6" w:space="0" w:color="D7D3C4"/>
            </w:tcBorders>
            <w:shd w:fill="FBF1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94041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394041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21" w:type="dxa"/>
            <w:tcBorders>
              <w:top w:val="single" w:sz="6" w:space="0" w:color="D7D3C4"/>
              <w:left w:val="single" w:sz="6" w:space="0" w:color="D7D3C4"/>
              <w:bottom w:val="single" w:sz="6" w:space="0" w:color="D7D3C4"/>
              <w:right w:val="single" w:sz="6" w:space="0" w:color="D7D3C4"/>
            </w:tcBorders>
            <w:shd w:fill="E6FB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39404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45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94041"/>
                <w:sz w:val="19"/>
                <w:szCs w:val="19"/>
                <w:lang w:eastAsia="ru-RU"/>
              </w:rPr>
              <w:br/>
              <w:t>7200 автозаполнений по ИНН или наименованию</w:t>
              <w:br/>
              <w:t>+</w:t>
              <w:br/>
              <w:t>360 "Досье контрагента"</w:t>
            </w:r>
          </w:p>
        </w:tc>
      </w:tr>
      <w:tr>
        <w:trPr/>
        <w:tc>
          <w:tcPr>
            <w:tcW w:w="4349" w:type="dxa"/>
            <w:tcBorders>
              <w:top w:val="single" w:sz="6" w:space="0" w:color="D7D3C4"/>
              <w:left w:val="single" w:sz="6" w:space="0" w:color="D7D3C4"/>
              <w:bottom w:val="single" w:sz="6" w:space="0" w:color="D7D3C4"/>
              <w:right w:val="single" w:sz="6" w:space="0" w:color="D7D3C4"/>
            </w:tcBorders>
            <w:shd w:fill="FFFFFF" w:val="clear"/>
            <w:tcMar>
              <w:left w:w="9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3" w:tgtFrame="_blank">
              <w:r>
                <w:rPr>
                  <w:rStyle w:val="InternetLink"/>
                  <w:rFonts w:eastAsia="Times New Roman" w:cs="Verdana" w:ascii="Verdana" w:hAnsi="Verdana"/>
                  <w:color w:val="0C8DD2"/>
                  <w:sz w:val="19"/>
                  <w:u w:val="single"/>
                  <w:lang w:eastAsia="ru-RU"/>
                </w:rPr>
                <w:t>1С:Сверка</w:t>
              </w:r>
            </w:hyperlink>
            <w:r>
              <w:rPr>
                <w:rFonts w:eastAsia="Times New Roman" w:cs="Verdana" w:ascii="Verdana" w:hAnsi="Verdana"/>
                <w:color w:val="394041"/>
                <w:sz w:val="19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394041"/>
                <w:sz w:val="19"/>
                <w:szCs w:val="19"/>
                <w:lang w:eastAsia="ru-RU"/>
              </w:rPr>
              <w:t>- автоматическая сверка счетов-фактур с контрагентами непосредственно в программе 1С в любое удобное время</w:t>
            </w:r>
          </w:p>
        </w:tc>
        <w:tc>
          <w:tcPr>
            <w:tcW w:w="2097" w:type="dxa"/>
            <w:tcBorders>
              <w:top w:val="single" w:sz="6" w:space="0" w:color="D7D3C4"/>
              <w:left w:val="single" w:sz="6" w:space="0" w:color="D7D3C4"/>
              <w:bottom w:val="single" w:sz="6" w:space="0" w:color="D7D3C4"/>
              <w:right w:val="single" w:sz="6" w:space="0" w:color="D7D3C4"/>
            </w:tcBorders>
            <w:shd w:fill="FBF1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94041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39404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46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tcBorders>
              <w:top w:val="single" w:sz="6" w:space="0" w:color="D7D3C4"/>
              <w:left w:val="single" w:sz="6" w:space="0" w:color="D7D3C4"/>
              <w:bottom w:val="single" w:sz="6" w:space="0" w:color="D7D3C4"/>
              <w:right w:val="single" w:sz="6" w:space="0" w:color="D7D3C4"/>
            </w:tcBorders>
            <w:shd w:fill="E6FB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94041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39404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47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49" w:type="dxa"/>
            <w:tcBorders>
              <w:top w:val="single" w:sz="6" w:space="0" w:color="D7D3C4"/>
              <w:left w:val="single" w:sz="6" w:space="0" w:color="D7D3C4"/>
              <w:bottom w:val="single" w:sz="6" w:space="0" w:color="D7D3C4"/>
              <w:right w:val="single" w:sz="6" w:space="0" w:color="D7D3C4"/>
            </w:tcBorders>
            <w:shd w:fill="FFFFFF" w:val="clear"/>
            <w:tcMar>
              <w:left w:w="9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6" w:tgtFrame="_blank">
              <w:r>
                <w:rPr>
                  <w:rStyle w:val="InternetLink"/>
                  <w:rFonts w:eastAsia="Times New Roman" w:cs="Verdana" w:ascii="Verdana" w:hAnsi="Verdana"/>
                  <w:color w:val="0C8DD2"/>
                  <w:sz w:val="19"/>
                  <w:u w:val="single"/>
                  <w:lang w:eastAsia="ru-RU"/>
                </w:rPr>
                <w:t>1С:Подпись</w:t>
              </w:r>
            </w:hyperlink>
            <w:r>
              <w:rPr>
                <w:rFonts w:eastAsia="Times New Roman" w:cs="Verdana" w:ascii="Verdana" w:hAnsi="Verdana"/>
                <w:color w:val="394041"/>
                <w:sz w:val="19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394041"/>
                <w:sz w:val="19"/>
                <w:szCs w:val="19"/>
                <w:lang w:eastAsia="ru-RU"/>
              </w:rPr>
              <w:t>- удобный способ получения квалифицированного сертификата электронной подписи для обмена юридически значимыми электронными документами непосредственно в программе 1С</w:t>
            </w:r>
          </w:p>
        </w:tc>
        <w:tc>
          <w:tcPr>
            <w:tcW w:w="2097" w:type="dxa"/>
            <w:tcBorders>
              <w:top w:val="single" w:sz="6" w:space="0" w:color="D7D3C4"/>
              <w:left w:val="single" w:sz="6" w:space="0" w:color="D7D3C4"/>
              <w:bottom w:val="single" w:sz="6" w:space="0" w:color="D7D3C4"/>
              <w:right w:val="single" w:sz="6" w:space="0" w:color="D7D3C4"/>
            </w:tcBorders>
            <w:shd w:fill="FBF1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94041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394041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21" w:type="dxa"/>
            <w:tcBorders>
              <w:top w:val="single" w:sz="6" w:space="0" w:color="D7D3C4"/>
              <w:left w:val="single" w:sz="6" w:space="0" w:color="D7D3C4"/>
              <w:bottom w:val="single" w:sz="6" w:space="0" w:color="D7D3C4"/>
              <w:right w:val="single" w:sz="6" w:space="0" w:color="D7D3C4"/>
            </w:tcBorders>
            <w:shd w:fill="E6FB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39404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48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94041"/>
                <w:sz w:val="19"/>
                <w:szCs w:val="19"/>
                <w:lang w:eastAsia="ru-RU"/>
              </w:rPr>
              <w:br/>
              <w:t>Пробная лицензия для оформления квалифицированного сертификата</w:t>
            </w:r>
          </w:p>
        </w:tc>
      </w:tr>
      <w:tr>
        <w:trPr/>
        <w:tc>
          <w:tcPr>
            <w:tcW w:w="4349" w:type="dxa"/>
            <w:tcBorders>
              <w:top w:val="single" w:sz="6" w:space="0" w:color="D7D3C4"/>
              <w:left w:val="single" w:sz="6" w:space="0" w:color="D7D3C4"/>
              <w:bottom w:val="single" w:sz="6" w:space="0" w:color="D7D3C4"/>
              <w:right w:val="single" w:sz="6" w:space="0" w:color="D7D3C4"/>
            </w:tcBorders>
            <w:shd w:fill="FFFFFF" w:val="clear"/>
            <w:tcMar>
              <w:left w:w="9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8" w:tgtFrame="_blank">
              <w:r>
                <w:rPr>
                  <w:rStyle w:val="InternetLink"/>
                  <w:rFonts w:eastAsia="Times New Roman" w:cs="Verdana" w:ascii="Verdana" w:hAnsi="Verdana"/>
                  <w:color w:val="0C8DD2"/>
                  <w:sz w:val="19"/>
                  <w:u w:val="single"/>
                  <w:lang w:eastAsia="ru-RU"/>
                </w:rPr>
                <w:t>ЭДО без электронной подписи</w:t>
              </w:r>
            </w:hyperlink>
            <w:r>
              <w:rPr>
                <w:rFonts w:eastAsia="Times New Roman" w:cs="Verdana" w:ascii="Verdana" w:hAnsi="Verdana"/>
                <w:color w:val="394041"/>
                <w:sz w:val="19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394041"/>
                <w:sz w:val="19"/>
                <w:szCs w:val="19"/>
                <w:lang w:eastAsia="ru-RU"/>
              </w:rPr>
              <w:t>для участников 1С:Бизнес-сеть</w:t>
            </w:r>
          </w:p>
        </w:tc>
        <w:tc>
          <w:tcPr>
            <w:tcW w:w="2097" w:type="dxa"/>
            <w:tcBorders>
              <w:top w:val="single" w:sz="6" w:space="0" w:color="D7D3C4"/>
              <w:left w:val="single" w:sz="6" w:space="0" w:color="D7D3C4"/>
              <w:bottom w:val="single" w:sz="6" w:space="0" w:color="D7D3C4"/>
              <w:right w:val="single" w:sz="6" w:space="0" w:color="D7D3C4"/>
            </w:tcBorders>
            <w:shd w:fill="FBF1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94041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39404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49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tcBorders>
              <w:top w:val="single" w:sz="6" w:space="0" w:color="D7D3C4"/>
              <w:left w:val="single" w:sz="6" w:space="0" w:color="D7D3C4"/>
              <w:bottom w:val="single" w:sz="6" w:space="0" w:color="D7D3C4"/>
              <w:right w:val="single" w:sz="6" w:space="0" w:color="D7D3C4"/>
            </w:tcBorders>
            <w:shd w:fill="E6FB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94041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39404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50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2" w:space="0" w:color="D7D3C4"/>
              <w:left w:val="single" w:sz="2" w:space="0" w:color="D7D3C4"/>
              <w:bottom w:val="single" w:sz="2" w:space="0" w:color="D7D3C4"/>
              <w:right w:val="single" w:sz="2" w:space="0" w:color="D7D3C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94041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94041"/>
                <w:sz w:val="21"/>
                <w:szCs w:val="21"/>
                <w:lang w:eastAsia="ru-RU"/>
              </w:rPr>
              <w:t>Каждый месяц пользователь может получить:</w:t>
            </w:r>
          </w:p>
        </w:tc>
      </w:tr>
      <w:tr>
        <w:trPr/>
        <w:tc>
          <w:tcPr>
            <w:tcW w:w="4349" w:type="dxa"/>
            <w:tcBorders>
              <w:top w:val="single" w:sz="6" w:space="0" w:color="D7D3C4"/>
              <w:left w:val="single" w:sz="6" w:space="0" w:color="D7D3C4"/>
              <w:bottom w:val="single" w:sz="6" w:space="0" w:color="D7D3C4"/>
              <w:right w:val="single" w:sz="6" w:space="0" w:color="D7D3C4"/>
            </w:tcBorders>
            <w:shd w:fill="FFFFFF" w:val="clear"/>
            <w:tcMar>
              <w:left w:w="9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94041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394041"/>
                <w:sz w:val="19"/>
                <w:szCs w:val="19"/>
                <w:lang w:eastAsia="ru-RU"/>
              </w:rPr>
              <w:t>DVD-выпуск с информационной системой 1С:ИТС (наполнение определяется видом договора)</w:t>
            </w:r>
          </w:p>
        </w:tc>
        <w:tc>
          <w:tcPr>
            <w:tcW w:w="2097" w:type="dxa"/>
            <w:tcBorders>
              <w:top w:val="single" w:sz="6" w:space="0" w:color="D7D3C4"/>
              <w:left w:val="single" w:sz="6" w:space="0" w:color="D7D3C4"/>
              <w:bottom w:val="single" w:sz="6" w:space="0" w:color="D7D3C4"/>
              <w:right w:val="single" w:sz="6" w:space="0" w:color="D7D3C4"/>
            </w:tcBorders>
            <w:shd w:fill="FBF1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94041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39404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51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94041"/>
                <w:sz w:val="19"/>
                <w:szCs w:val="19"/>
                <w:lang w:eastAsia="ru-RU"/>
              </w:rPr>
              <w:br/>
              <w:t>варианты:</w:t>
              <w:br/>
            </w:r>
            <w:hyperlink r:id="rId72">
              <w:r>
                <w:rPr>
                  <w:rStyle w:val="InternetLink"/>
                  <w:rFonts w:eastAsia="Times New Roman" w:cs="Tahoma" w:ascii="Tahoma" w:hAnsi="Tahoma"/>
                  <w:color w:val="0C8DD2"/>
                  <w:sz w:val="19"/>
                  <w:u w:val="single"/>
                  <w:lang w:eastAsia="ru-RU"/>
                </w:rPr>
                <w:t>1С:ИТС ТЕХНО</w:t>
              </w:r>
            </w:hyperlink>
            <w:r>
              <w:rPr>
                <w:rFonts w:eastAsia="Times New Roman" w:cs="Verdana" w:ascii="Verdana" w:hAnsi="Verdana"/>
                <w:color w:val="394041"/>
                <w:sz w:val="19"/>
                <w:szCs w:val="19"/>
                <w:lang w:eastAsia="ru-RU"/>
              </w:rPr>
              <w:br/>
            </w:r>
            <w:hyperlink r:id="rId73">
              <w:r>
                <w:rPr>
                  <w:rStyle w:val="InternetLink"/>
                  <w:rFonts w:eastAsia="Times New Roman" w:cs="Tahoma" w:ascii="Tahoma" w:hAnsi="Tahoma"/>
                  <w:color w:val="0C8DD2"/>
                  <w:sz w:val="19"/>
                  <w:u w:val="single"/>
                  <w:lang w:eastAsia="ru-RU"/>
                </w:rPr>
                <w:t>1С:ИТС БЮДЖЕТ</w:t>
              </w:r>
            </w:hyperlink>
          </w:p>
        </w:tc>
        <w:tc>
          <w:tcPr>
            <w:tcW w:w="2721" w:type="dxa"/>
            <w:tcBorders>
              <w:top w:val="single" w:sz="6" w:space="0" w:color="D7D3C4"/>
              <w:left w:val="single" w:sz="6" w:space="0" w:color="D7D3C4"/>
              <w:bottom w:val="single" w:sz="6" w:space="0" w:color="D7D3C4"/>
              <w:right w:val="single" w:sz="6" w:space="0" w:color="D7D3C4"/>
            </w:tcBorders>
            <w:shd w:fill="E6FB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94041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39404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52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94041"/>
                <w:sz w:val="19"/>
                <w:szCs w:val="19"/>
                <w:lang w:eastAsia="ru-RU"/>
              </w:rPr>
              <w:br/>
              <w:t>варианты:</w:t>
              <w:br/>
            </w:r>
            <w:hyperlink r:id="rId75">
              <w:r>
                <w:rPr>
                  <w:rStyle w:val="InternetLink"/>
                  <w:rFonts w:eastAsia="Times New Roman" w:cs="Tahoma" w:ascii="Tahoma" w:hAnsi="Tahoma"/>
                  <w:color w:val="0C8DD2"/>
                  <w:sz w:val="19"/>
                  <w:u w:val="single"/>
                  <w:lang w:eastAsia="ru-RU"/>
                </w:rPr>
                <w:t>1С:ИТС ПРОФ</w:t>
              </w:r>
            </w:hyperlink>
            <w:r>
              <w:rPr>
                <w:rFonts w:eastAsia="Times New Roman" w:cs="Verdana" w:ascii="Verdana" w:hAnsi="Verdana"/>
                <w:color w:val="394041"/>
                <w:sz w:val="19"/>
                <w:szCs w:val="19"/>
                <w:lang w:eastAsia="ru-RU"/>
              </w:rPr>
              <w:br/>
            </w:r>
            <w:hyperlink r:id="rId76">
              <w:r>
                <w:rPr>
                  <w:rStyle w:val="InternetLink"/>
                  <w:rFonts w:eastAsia="Times New Roman" w:cs="Tahoma" w:ascii="Tahoma" w:hAnsi="Tahoma"/>
                  <w:color w:val="0C8DD2"/>
                  <w:sz w:val="19"/>
                  <w:u w:val="single"/>
                  <w:lang w:eastAsia="ru-RU"/>
                </w:rPr>
                <w:t>1С:ИТС Бюджет ПРОФ</w:t>
              </w:r>
            </w:hyperlink>
            <w:r>
              <w:rPr>
                <w:rFonts w:eastAsia="Times New Roman" w:cs="Verdana" w:ascii="Verdana" w:hAnsi="Verdana"/>
                <w:color w:val="394041"/>
                <w:sz w:val="19"/>
                <w:szCs w:val="19"/>
                <w:lang w:eastAsia="ru-RU"/>
              </w:rPr>
              <w:br/>
            </w:r>
            <w:hyperlink r:id="rId77">
              <w:r>
                <w:rPr>
                  <w:rStyle w:val="InternetLink"/>
                  <w:rFonts w:eastAsia="Times New Roman" w:cs="Tahoma" w:ascii="Tahoma" w:hAnsi="Tahoma"/>
                  <w:color w:val="0C8DD2"/>
                  <w:sz w:val="19"/>
                  <w:u w:val="single"/>
                  <w:lang w:eastAsia="ru-RU"/>
                </w:rPr>
                <w:t>1С:ИТС Строительство</w:t>
              </w:r>
            </w:hyperlink>
            <w:r>
              <w:rPr>
                <w:rFonts w:eastAsia="Times New Roman" w:cs="Verdana" w:ascii="Verdana" w:hAnsi="Verdana"/>
                <w:color w:val="394041"/>
                <w:sz w:val="19"/>
                <w:szCs w:val="19"/>
                <w:lang w:eastAsia="ru-RU"/>
              </w:rPr>
              <w:br/>
            </w:r>
            <w:hyperlink r:id="rId78">
              <w:r>
                <w:rPr>
                  <w:rStyle w:val="InternetLink"/>
                  <w:rFonts w:eastAsia="Times New Roman" w:cs="Tahoma" w:ascii="Tahoma" w:hAnsi="Tahoma"/>
                  <w:color w:val="0C8DD2"/>
                  <w:sz w:val="19"/>
                  <w:u w:val="single"/>
                  <w:lang w:eastAsia="ru-RU"/>
                </w:rPr>
                <w:t>1С:ИТС Медицина</w:t>
              </w:r>
            </w:hyperlink>
          </w:p>
        </w:tc>
      </w:tr>
      <w:tr>
        <w:trPr/>
        <w:tc>
          <w:tcPr>
            <w:tcW w:w="4349" w:type="dxa"/>
            <w:tcBorders>
              <w:top w:val="single" w:sz="6" w:space="0" w:color="D7D3C4"/>
              <w:left w:val="single" w:sz="6" w:space="0" w:color="D7D3C4"/>
              <w:bottom w:val="single" w:sz="6" w:space="0" w:color="D7D3C4"/>
              <w:right w:val="single" w:sz="6" w:space="0" w:color="D7D3C4"/>
            </w:tcBorders>
            <w:shd w:fill="FFFFFF" w:val="clear"/>
            <w:tcMar>
              <w:left w:w="9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394041"/>
                <w:sz w:val="19"/>
                <w:szCs w:val="19"/>
                <w:lang w:eastAsia="ru-RU"/>
              </w:rPr>
              <w:t>текущий выпуск</w:t>
            </w:r>
            <w:r>
              <w:rPr>
                <w:rFonts w:eastAsia="Times New Roman" w:cs="Verdana" w:ascii="Verdana" w:hAnsi="Verdana"/>
                <w:color w:val="394041"/>
                <w:sz w:val="19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u w:val="single"/>
                <w:rFonts w:eastAsia="Times New Roman" w:cs="Verdana" w:ascii="Verdana" w:hAnsi="Verdana"/>
                <w:color w:val="0C8DD2"/>
                <w:lang w:eastAsia="ru-RU"/>
              </w:rPr>
              <w:instrText xml:space="preserve"> HYPERLINK "http://www.buh.ru/about.jsp" \l "02" \n _blank</w:instrText>
            </w:r>
            <w:r>
              <w:rPr>
                <w:rStyle w:val="InternetLink"/>
                <w:sz w:val="19"/>
                <w:u w:val="single"/>
                <w:rFonts w:eastAsia="Times New Roman" w:cs="Verdana" w:ascii="Verdana" w:hAnsi="Verdana"/>
                <w:color w:val="0C8DD2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C8DD2"/>
                <w:sz w:val="19"/>
                <w:u w:val="single"/>
                <w:lang w:eastAsia="ru-RU"/>
              </w:rPr>
              <w:t>журнала "БУХ.1С</w:t>
            </w:r>
            <w:r>
              <w:rPr>
                <w:rStyle w:val="InternetLink"/>
                <w:sz w:val="19"/>
                <w:u w:val="single"/>
                <w:rFonts w:eastAsia="Times New Roman" w:cs="Verdana" w:ascii="Verdana" w:hAnsi="Verdana"/>
                <w:color w:val="0C8DD2"/>
                <w:lang w:eastAsia="ru-RU"/>
              </w:rPr>
              <w:fldChar w:fldCharType="end"/>
            </w:r>
            <w:r>
              <w:rPr>
                <w:rFonts w:eastAsia="Times New Roman" w:cs="Verdana" w:ascii="Verdana" w:hAnsi="Verdana"/>
                <w:color w:val="394041"/>
                <w:sz w:val="19"/>
                <w:szCs w:val="19"/>
                <w:lang w:eastAsia="ru-RU"/>
              </w:rPr>
              <w:t>"</w:t>
            </w:r>
          </w:p>
        </w:tc>
        <w:tc>
          <w:tcPr>
            <w:tcW w:w="2097" w:type="dxa"/>
            <w:tcBorders>
              <w:top w:val="single" w:sz="6" w:space="0" w:color="D7D3C4"/>
              <w:left w:val="single" w:sz="6" w:space="0" w:color="D7D3C4"/>
              <w:bottom w:val="single" w:sz="6" w:space="0" w:color="D7D3C4"/>
              <w:right w:val="single" w:sz="6" w:space="0" w:color="D7D3C4"/>
            </w:tcBorders>
            <w:shd w:fill="FBF1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94041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39404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53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tcBorders>
              <w:top w:val="single" w:sz="6" w:space="0" w:color="D7D3C4"/>
              <w:left w:val="single" w:sz="6" w:space="0" w:color="D7D3C4"/>
              <w:bottom w:val="single" w:sz="6" w:space="0" w:color="D7D3C4"/>
              <w:right w:val="single" w:sz="6" w:space="0" w:color="D7D3C4"/>
            </w:tcBorders>
            <w:shd w:fill="E6FB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94041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39404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54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49" w:type="dxa"/>
            <w:tcBorders>
              <w:top w:val="single" w:sz="6" w:space="0" w:color="D7D3C4"/>
              <w:left w:val="single" w:sz="6" w:space="0" w:color="D7D3C4"/>
              <w:bottom w:val="single" w:sz="6" w:space="0" w:color="D7D3C4"/>
              <w:right w:val="single" w:sz="6" w:space="0" w:color="D7D3C4"/>
            </w:tcBorders>
            <w:shd w:fill="FFFFFF" w:val="clear"/>
            <w:tcMar>
              <w:left w:w="9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94041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394041"/>
                <w:sz w:val="19"/>
                <w:szCs w:val="19"/>
                <w:lang w:eastAsia="ru-RU"/>
              </w:rPr>
              <w:t>сувенир делового назначения</w:t>
            </w:r>
          </w:p>
        </w:tc>
        <w:tc>
          <w:tcPr>
            <w:tcW w:w="2097" w:type="dxa"/>
            <w:tcBorders>
              <w:top w:val="single" w:sz="6" w:space="0" w:color="D7D3C4"/>
              <w:left w:val="single" w:sz="6" w:space="0" w:color="D7D3C4"/>
              <w:bottom w:val="single" w:sz="6" w:space="0" w:color="D7D3C4"/>
              <w:right w:val="single" w:sz="6" w:space="0" w:color="D7D3C4"/>
            </w:tcBorders>
            <w:shd w:fill="FBF1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94041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39404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55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tcBorders>
              <w:top w:val="single" w:sz="6" w:space="0" w:color="D7D3C4"/>
              <w:left w:val="single" w:sz="6" w:space="0" w:color="D7D3C4"/>
              <w:bottom w:val="single" w:sz="6" w:space="0" w:color="D7D3C4"/>
              <w:right w:val="single" w:sz="6" w:space="0" w:color="D7D3C4"/>
            </w:tcBorders>
            <w:shd w:fill="E6FB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94041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39404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56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49" w:type="dxa"/>
            <w:tcBorders>
              <w:top w:val="single" w:sz="6" w:space="0" w:color="D7D3C4"/>
              <w:left w:val="single" w:sz="6" w:space="0" w:color="D7D3C4"/>
              <w:bottom w:val="single" w:sz="6" w:space="0" w:color="D7D3C4"/>
              <w:right w:val="single" w:sz="6" w:space="0" w:color="D7D3C4"/>
            </w:tcBorders>
            <w:shd w:fill="FFFFFF" w:val="clear"/>
            <w:tcMar>
              <w:left w:w="9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94041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394041"/>
                <w:sz w:val="19"/>
                <w:szCs w:val="19"/>
                <w:lang w:eastAsia="ru-RU"/>
              </w:rPr>
              <w:t>подарок по акции (для участников подарочных акций фирмы "1С")</w:t>
            </w:r>
          </w:p>
        </w:tc>
        <w:tc>
          <w:tcPr>
            <w:tcW w:w="2097" w:type="dxa"/>
            <w:tcBorders>
              <w:top w:val="single" w:sz="6" w:space="0" w:color="D7D3C4"/>
              <w:left w:val="single" w:sz="6" w:space="0" w:color="D7D3C4"/>
              <w:bottom w:val="single" w:sz="6" w:space="0" w:color="D7D3C4"/>
              <w:right w:val="single" w:sz="6" w:space="0" w:color="D7D3C4"/>
            </w:tcBorders>
            <w:shd w:fill="FBF1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94041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39404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57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tcBorders>
              <w:top w:val="single" w:sz="6" w:space="0" w:color="D7D3C4"/>
              <w:left w:val="single" w:sz="6" w:space="0" w:color="D7D3C4"/>
              <w:bottom w:val="single" w:sz="6" w:space="0" w:color="D7D3C4"/>
              <w:right w:val="single" w:sz="6" w:space="0" w:color="D7D3C4"/>
            </w:tcBorders>
            <w:shd w:fill="E6FB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94041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39404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58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1c.ru/applications/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s://its.1c.ru/db/content/aboutits/src/&#1080;&#1085;&#1092;&#1086;&#1088;&#1084;&#1072;&#1094;&#1080;&#1086;&#1085;&#1085;&#1099;&#1077; &#1089;&#1080;&#1089;&#1090;&#1077;&#1084;&#1099; &#1080;&#1090;&#1089;.htm?_=1493820476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hyperlink" Target="https://portal.1c.ru/app/hotline" TargetMode="External"/><Relationship Id="rId33" Type="http://schemas.openxmlformats.org/officeDocument/2006/relationships/image" Target="media/image3.png"/><Relationship Id="rId34" Type="http://schemas.openxmlformats.org/officeDocument/2006/relationships/image" Target="media/image1.png"/><Relationship Id="rId35" Type="http://schemas.openxmlformats.org/officeDocument/2006/relationships/hyperlink" Target="https://its.1c.ru/" TargetMode="External"/><Relationship Id="rId36" Type="http://schemas.openxmlformats.org/officeDocument/2006/relationships/hyperlink" Target="https://portal.1c.ru/app/update" TargetMode="External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hyperlink" Target="https://portal.1c.ru/applications/11" TargetMode="External"/><Relationship Id="rId40" Type="http://schemas.openxmlformats.org/officeDocument/2006/relationships/image" Target="media/image2.png"/><Relationship Id="rId41" Type="http://schemas.openxmlformats.org/officeDocument/2006/relationships/image" Target="media/image1.png"/><Relationship Id="rId42" Type="http://schemas.openxmlformats.org/officeDocument/2006/relationships/hyperlink" Target="https://portal.1c.ru/applications/13" TargetMode="External"/><Relationship Id="rId43" Type="http://schemas.openxmlformats.org/officeDocument/2006/relationships/image" Target="media/image2.png"/><Relationship Id="rId44" Type="http://schemas.openxmlformats.org/officeDocument/2006/relationships/image" Target="media/image1.png"/><Relationship Id="rId45" Type="http://schemas.openxmlformats.org/officeDocument/2006/relationships/hyperlink" Target="https://portal.1c.ru/app/edo" TargetMode="External"/><Relationship Id="rId46" Type="http://schemas.openxmlformats.org/officeDocument/2006/relationships/hyperlink" Target="https://portal.1c.ru/app/taxcom" TargetMode="External"/><Relationship Id="rId47" Type="http://schemas.openxmlformats.org/officeDocument/2006/relationships/image" Target="media/image3.png"/><Relationship Id="rId48" Type="http://schemas.openxmlformats.org/officeDocument/2006/relationships/image" Target="media/image1.png"/><Relationship Id="rId49" Type="http://schemas.openxmlformats.org/officeDocument/2006/relationships/hyperlink" Target="https://portal.1c.ru/app/report" TargetMode="External"/><Relationship Id="rId50" Type="http://schemas.openxmlformats.org/officeDocument/2006/relationships/image" Target="media/image1.png"/><Relationship Id="rId51" Type="http://schemas.openxmlformats.org/officeDocument/2006/relationships/hyperlink" Target="https://portal.1c.ru/app/fresh" TargetMode="External"/><Relationship Id="rId52" Type="http://schemas.openxmlformats.org/officeDocument/2006/relationships/image" Target="media/image1.png"/><Relationship Id="rId53" Type="http://schemas.openxmlformats.org/officeDocument/2006/relationships/hyperlink" Target="https://1cfresh.com/price" TargetMode="External"/><Relationship Id="rId54" Type="http://schemas.openxmlformats.org/officeDocument/2006/relationships/hyperlink" Target="https://portal.1c.ru/app/link" TargetMode="External"/><Relationship Id="rId55" Type="http://schemas.openxmlformats.org/officeDocument/2006/relationships/image" Target="media/image1.png"/><Relationship Id="rId56" Type="http://schemas.openxmlformats.org/officeDocument/2006/relationships/hyperlink" Target="https://1c-connect.com/ru/forcustomers/" TargetMode="External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hyperlink" Target="https://portal.1c.ru/app/arhiv" TargetMode="External"/><Relationship Id="rId60" Type="http://schemas.openxmlformats.org/officeDocument/2006/relationships/image" Target="media/image1.png"/><Relationship Id="rId61" Type="http://schemas.openxmlformats.org/officeDocument/2006/relationships/hyperlink" Target="https://portal.1c.ru/app/kontragent" TargetMode="External"/><Relationship Id="rId62" Type="http://schemas.openxmlformats.org/officeDocument/2006/relationships/image" Target="media/image1.png"/><Relationship Id="rId63" Type="http://schemas.openxmlformats.org/officeDocument/2006/relationships/hyperlink" Target="https://portal.1c.ru/app/sverka" TargetMode="External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hyperlink" Target="https://portal.1c.ru/app/podpis" TargetMode="External"/><Relationship Id="rId67" Type="http://schemas.openxmlformats.org/officeDocument/2006/relationships/image" Target="media/image1.png"/><Relationship Id="rId68" Type="http://schemas.openxmlformats.org/officeDocument/2006/relationships/hyperlink" Target="https://portal.1c.ru/applications/27" TargetMode="External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hyperlink" Target="https://its.1c.ru/db/content/aboutits/src/&#1080;&#1090;&#1089; &#1090;&#1077;&#1093;&#1085;&#1086;.htm?_=1493820476" TargetMode="External"/><Relationship Id="rId73" Type="http://schemas.openxmlformats.org/officeDocument/2006/relationships/hyperlink" Target="https://its.1c.ru/db/content/aboutits/src/&#1080;&#1090;&#1089; &#1073;&#1102;&#1076;&#1078;&#1077;&#1090;.htm?_=1493820476" TargetMode="External"/><Relationship Id="rId74" Type="http://schemas.openxmlformats.org/officeDocument/2006/relationships/image" Target="media/image1.png"/><Relationship Id="rId75" Type="http://schemas.openxmlformats.org/officeDocument/2006/relationships/hyperlink" Target="https://its.1c.ru/db/content/aboutits/src/&#1080;&#1090;&#1089; &#1087;&#1088;&#1086;&#1092;.htm?_=1493820476" TargetMode="External"/><Relationship Id="rId76" Type="http://schemas.openxmlformats.org/officeDocument/2006/relationships/hyperlink" Target="https://its.1c.ru/db/content/aboutits/src/&#1080;&#1090;&#1089; &#1073;&#1102;&#1076;&#1078;&#1077;&#1090; &#1087;&#1088;&#1086;&#1092;.htm?_=1493820476" TargetMode="External"/><Relationship Id="rId77" Type="http://schemas.openxmlformats.org/officeDocument/2006/relationships/hyperlink" Target="https://its.1c.ru/db/content/aboutits/src/&#1080;&#1090;&#1089; &#1089;&#1090;&#1088;&#1086;&#1080;&#1090;&#1077;&#1083;&#1100;&#1089;&#1090;&#1074;&#1086;.htm?_=1493820476" TargetMode="External"/><Relationship Id="rId78" Type="http://schemas.openxmlformats.org/officeDocument/2006/relationships/hyperlink" Target="https://its.1c.ru/db/content/aboutits/src/&#1080;&#1090;&#1089; &#1084;&#1077;&#1076;&#1080;&#1094;&#1080;&#1085;&#1072;.htm?_=1493820476" TargetMode="External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2.png"/><Relationship Id="rId82" Type="http://schemas.openxmlformats.org/officeDocument/2006/relationships/image" Target="media/image1.png"/><Relationship Id="rId83" Type="http://schemas.openxmlformats.org/officeDocument/2006/relationships/image" Target="media/image2.png"/><Relationship Id="rId84" Type="http://schemas.openxmlformats.org/officeDocument/2006/relationships/image" Target="media/image1.png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6:34:00Z</dcterms:created>
  <dc:creator>Владимир</dc:creator>
  <dc:description/>
  <cp:keywords/>
  <dc:language>en-US</dc:language>
  <cp:lastModifiedBy>Владимир</cp:lastModifiedBy>
  <dcterms:modified xsi:type="dcterms:W3CDTF">2017-05-07T18:50:00Z</dcterms:modified>
  <cp:revision>3</cp:revision>
  <dc:subject/>
  <dc:title/>
</cp:coreProperties>
</file>